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外国语分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考研成功学生专业导师信息核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2466"/>
        <w:gridCol w:w="11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录取院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导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日语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雨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810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方工业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彩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日语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维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8101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本工学院专门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英语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伊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8001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国雷恩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管春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英语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8001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国雷恩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桂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英语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君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8002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墨尔本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桂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英语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皓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8003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国考文垂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商伟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</w:t>
            </w:r>
            <w:r>
              <w:rPr/>
              <w:t>英语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梦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9208004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国雷恩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振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分院主管教学领导签名（分院盖章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0:00Z</dcterms:created>
  <dc:creator>微软用户</dc:creator>
  <dc:description/>
  <cp:keywords/>
  <dc:language>en-US</dc:language>
  <cp:lastModifiedBy>微软用户</cp:lastModifiedBy>
  <dcterms:modified xsi:type="dcterms:W3CDTF">2013-09-03T11:42:00Z</dcterms:modified>
  <cp:revision>2</cp:revision>
  <dc:subject/>
  <dc:title/>
</cp:coreProperties>
</file>