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260" w:after="260"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学生考试违纪处理流程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监考人员在监考过程中，如发现考生在考试中违纪，按如下流程处理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1532255</wp:posOffset>
                </wp:positionV>
                <wp:extent cx="200025" cy="177800"/>
                <wp:effectExtent l="22860" t="5080" r="222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pt;margin-top:120.65pt;width:15.7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3900805</wp:posOffset>
                </wp:positionV>
                <wp:extent cx="200025" cy="177800"/>
                <wp:effectExtent l="2286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307.15pt;width:15.7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5577205</wp:posOffset>
                </wp:positionV>
                <wp:extent cx="200025" cy="177800"/>
                <wp:effectExtent l="22860" t="5080" r="222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439.15pt;width:15.7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33045</wp:posOffset>
                </wp:positionV>
                <wp:extent cx="5581015" cy="370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立即终止该考生考试，收缴试卷和考试违纪相关证据材料，告知考生违纪事实。及时报告情况，联系电话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87571123,875711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。手机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1896737837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29.15pt;mso-wrap-distance-left:9.05pt;mso-wrap-distance-right:9.05pt;mso-wrap-distance-top:0pt;mso-wrap-distance-bottom:0pt;margin-top:18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0"/>
                          <w:szCs w:val="30"/>
                        </w:rPr>
                        <w:t xml:space="preserve">立即终止该考生考试，收缴试卷和考试违纪相关证据材料，告知考生违纪事实。及时报告情况，联系电话：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30"/>
                          <w:szCs w:val="30"/>
                        </w:rPr>
                        <w:t>87571123,8757112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0"/>
                          <w:szCs w:val="30"/>
                        </w:rPr>
                        <w:t>。手机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30"/>
                          <w:szCs w:val="30"/>
                        </w:rPr>
                        <w:t>1896737837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0"/>
                          <w:szCs w:val="3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789430</wp:posOffset>
                </wp:positionV>
                <wp:extent cx="5581015" cy="2106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填写《东方学院学院学生考试违纪记录表》，在“主要违纪情节描述”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详实填写违纪情况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，包括：发生违纪事件的具体时间，考生违纪整个事件过程的详细描述。要求违纪考生在违纪记录表上签字（若考生拒绝签字，监考人员须注明“考生拒绝签字”字样），所在考场所有监考人员在监考人员签字栏签字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65.85pt;mso-wrap-distance-left:9.05pt;mso-wrap-distance-right:9.05pt;mso-wrap-distance-top:0pt;mso-wrap-distance-bottom:0pt;margin-top:140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0"/>
                          <w:szCs w:val="30"/>
                        </w:rPr>
                        <w:t>填写《东方学院学院学生考试违纪记录表》，在“主要违纪情节描述”栏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30"/>
                          <w:szCs w:val="30"/>
                          <w:u w:val="single"/>
                        </w:rPr>
                        <w:t>详实填写违纪情况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0"/>
                          <w:szCs w:val="30"/>
                        </w:rPr>
                        <w:t>，包括：发生违纪事件的具体时间，考生违纪整个事件过程的详细描述。要求违纪考生在违纪记录表上签字（若考生拒绝签字，监考人员须注明“考生拒绝签字”字样），所在考场所有监考人员在监考人员签字栏签字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4150360</wp:posOffset>
                </wp:positionV>
                <wp:extent cx="5581015" cy="1421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在违纪考生试卷上写上“违纪”字样并签字，连同违纪记录表及考试违纪相关证据材料，由考场其中一位监考人员立即交教务管理部考试管理办公室（行政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A1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11.95pt;mso-wrap-distance-left:9.05pt;mso-wrap-distance-right:9.05pt;mso-wrap-distance-top:0pt;mso-wrap-distance-bottom:0pt;margin-top:326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0"/>
                          <w:szCs w:val="30"/>
                        </w:rPr>
                        <w:t>在违纪考生试卷上写上“违纪”字样并签字，连同违纪记录表及考试违纪相关证据材料，由考场其中一位监考人员立即交教务管理部考试管理办公室（行政楼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30"/>
                          <w:szCs w:val="30"/>
                        </w:rPr>
                        <w:t>A10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0"/>
                          <w:szCs w:val="30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848985</wp:posOffset>
                </wp:positionV>
                <wp:extent cx="5586730" cy="504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在试卷袋的“考场纪律”栏作详细记录，在监考人员签字栏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9.7pt;mso-wrap-distance-left:9.05pt;mso-wrap-distance-right:9.05pt;mso-wrap-distance-top:0pt;mso-wrap-distance-bottom:0pt;margin-top:460.5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0"/>
                          <w:szCs w:val="30"/>
                        </w:rPr>
                        <w:t>在试卷袋的“考场纪律”栏作详细记录，在监考人员签字栏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03:00Z</dcterms:created>
  <dc:creator>hwl</dc:creator>
  <dc:description/>
  <cp:keywords/>
  <dc:language>en-US</dc:language>
  <cp:lastModifiedBy>Lenovo User</cp:lastModifiedBy>
  <cp:lastPrinted>2008-12-16T08:05:00Z</cp:lastPrinted>
  <dcterms:modified xsi:type="dcterms:W3CDTF">2010-12-30T06:45:00Z</dcterms:modified>
  <cp:revision>4</cp:revision>
  <dc:subject/>
  <dc:title>学生考试违纪处理流程</dc:title>
</cp:coreProperties>
</file>