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675"/>
        <w:jc w:val="center"/>
        <w:rPr/>
      </w:pPr>
      <w:r>
        <w:rPr>
          <w:rFonts w:ascii="仿宋_GB2312" w:hAnsi="仿宋_GB2312" w:cs="宋体;SimSun" w:eastAsia="黑体;SimHei"/>
          <w:sz w:val="30"/>
        </w:rPr>
        <w:t>东方学院双专业</w:t>
      </w:r>
      <w:r>
        <w:rPr>
          <w:rFonts w:ascii="宋体;SimSun" w:hAnsi="宋体;SimSun" w:cs="宋体;SimSun" w:eastAsia="黑体;SimHei"/>
          <w:sz w:val="30"/>
        </w:rPr>
        <w:t>网上成绩录入操作说明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一、进入双专业教务管理系统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登陆东方教务内网，点击左下角“双专业系统”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输入个人的用户名和密码（初始用户名密码为教师工号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个人信息维护的地方，可修改密码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成绩录入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入双专业教务系统后，在界面左手边“成绩录入”栏目下选择一门课程；在右上角选择记分制（默认百分制）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60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义“平时”、“期中”、“实验”、“期末”考试成绩占总评成绩的比例，不计成绩的项目比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并点击“保存比例”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逐个输入每个学生的各项成绩。其中特殊成绩处理的，可在综评成绩下拉框中选择“缺考”“缓考”或“取消”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775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点击“保存”按钮后，系统将根据各项成绩所占的比例自动计算总评成绩，并暂时保存所有已输入的成绩记录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核对输入的成绩记录，如有错误可以重新输入正确成绩，点击“保存”按钮后将重新计算总评成绩，并以新输入的成绩覆盖原来输入的成绩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绩提交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存后的成绩还可以修改，成绩提交后，“成绩录入”处于锁定状态，成绩将只能察看而不能更改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191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打印成绩单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单只有在提交成绩之后才能打印输出。在成绩录入窗口中点击“成绩输出”，按照系统提示打印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1:00Z</dcterms:created>
  <dc:creator>朱旭明</dc:creator>
  <dc:description/>
  <cp:keywords/>
  <dc:language>en-US</dc:language>
  <cp:lastModifiedBy>Lenovo User</cp:lastModifiedBy>
  <dcterms:modified xsi:type="dcterms:W3CDTF">2011-12-21T06:52:00Z</dcterms:modified>
  <cp:revision>8</cp:revision>
  <dc:subject/>
  <dc:title/>
</cp:coreProperties>
</file>