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before="150" w:after="150"/>
        <w:ind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信息分院</w:t>
      </w:r>
      <w:r>
        <w:rPr>
          <w:rFonts w:eastAsia="黑体" w:cs="黑体" w:ascii="黑体" w:hAnsi="黑体"/>
          <w:sz w:val="32"/>
        </w:rPr>
        <w:t>2015</w:t>
      </w:r>
      <w:r>
        <w:rPr>
          <w:rFonts w:ascii="黑体" w:hAnsi="黑体" w:cs="黑体" w:eastAsia="黑体"/>
          <w:sz w:val="32"/>
        </w:rPr>
        <w:t>届毕业生毕业论文（设计）写作安排</w:t>
      </w:r>
    </w:p>
    <w:p>
      <w:pPr>
        <w:pStyle w:val="Normal"/>
        <w:spacing w:before="0" w:after="0"/>
        <w:ind w:firstLine="480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级各专业的教学计划以及学生的培养方案，结合《浙江财经学院东方学院本科毕业论文（设计）工作管理规定》（浙财院东</w:t>
      </w:r>
      <w:r>
        <w:rPr>
          <w:rFonts w:cs="宋体" w:ascii="宋体" w:hAnsi="宋体"/>
          <w:color w:val="000000"/>
          <w:sz w:val="24"/>
          <w:szCs w:val="24"/>
        </w:rPr>
        <w:t>[2011]93</w:t>
      </w:r>
      <w:r>
        <w:rPr>
          <w:rFonts w:ascii="宋体" w:hAnsi="宋体" w:cs="宋体"/>
          <w:color w:val="000000"/>
          <w:sz w:val="24"/>
          <w:szCs w:val="24"/>
        </w:rPr>
        <w:t>号）的相关要求，我院为进一步规范毕业生的培养工作，统一论文写作及答辩进度，现对相关事项安排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7"/>
        <w:gridCol w:w="5356"/>
      </w:tblGrid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正式启动，各专业学生在指导教师的指导下，确定毕业论文选题方向；指导教师向学生下达任务书，并提出外文文献翻译、文献综述、开题报告等任务的具体撰写要求；</w:t>
            </w:r>
          </w:p>
        </w:tc>
      </w:tr>
      <w:tr>
        <w:trPr>
          <w:trHeight w:val="175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0" w:after="15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准备阶段，学生与指导教师保持联系，做好论文撰写前的资料搜集、准备工作；学生填写开题申请报告，提出开题申请；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按相关要求完成外文文献翻译、文献综述、开题报告等相关内容的撰写，并于指定日期交指导教师审阅；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根据审查情况，将满足答辩要求的学生名单报分院教学办公室；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分院教学办公室组织各专业学生开题答辩，答辩内容要有详细记录，答辩小组决定答辩通过学生名单，并负责安排二次答辩工作，答辩结束后对所有材料整理、归档；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的撰写与修改；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期论文完成情况抽样检查，对学生毕业论文（设计）的写作进度、执行情况进行过程监控；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自行安排毕业论文（设计）文档的学术不端行为检测，并根据检测结果进行适当修改；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指导、评阅，确定参加答辩学生名单，报分院教学办公室 ；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分院教学办公室组织各专业分组进行毕业论文答辩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修改、整理、提交、归档、成绩汇总；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>
          <w:rFonts w:ascii="宋体" w:hAnsi="宋体" w:cs="宋体"/>
          <w:color w:val="000000"/>
          <w:kern w:val="0"/>
          <w:sz w:val="20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18"/>
        </w:rPr>
        <w:t>注：各类毕业设计（论文）相关规定、要求、材料等可在信息分院“实践教学</w:t>
      </w:r>
      <w:r>
        <w:rPr>
          <w:rFonts w:cs="宋体" w:ascii="宋体" w:hAnsi="宋体"/>
          <w:color w:val="000000"/>
          <w:kern w:val="0"/>
          <w:sz w:val="20"/>
          <w:szCs w:val="18"/>
        </w:rPr>
        <w:t>-</w:t>
      </w:r>
      <w:r>
        <w:rPr>
          <w:rFonts w:ascii="宋体" w:hAnsi="宋体" w:cs="宋体"/>
          <w:color w:val="000000"/>
          <w:kern w:val="0"/>
          <w:sz w:val="20"/>
          <w:szCs w:val="18"/>
        </w:rPr>
        <w:t>毕业论文”栏查阅，或教务内网“实践教学</w:t>
      </w:r>
      <w:r>
        <w:rPr>
          <w:rFonts w:cs="宋体" w:ascii="宋体" w:hAnsi="宋体"/>
          <w:color w:val="000000"/>
          <w:kern w:val="0"/>
          <w:sz w:val="20"/>
          <w:szCs w:val="18"/>
        </w:rPr>
        <w:t>-</w:t>
      </w:r>
      <w:r>
        <w:rPr>
          <w:rFonts w:ascii="宋体" w:hAnsi="宋体" w:cs="宋体"/>
          <w:color w:val="000000"/>
          <w:kern w:val="0"/>
          <w:sz w:val="20"/>
          <w:szCs w:val="18"/>
        </w:rPr>
        <w:t>毕业论文”下载查阅。</w:t>
      </w:r>
    </w:p>
    <w:p>
      <w:pPr>
        <w:pStyle w:val="Normal"/>
        <w:spacing w:lineRule="auto" w:line="240" w:before="0" w:after="0"/>
        <w:ind w:right="3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分院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0" w:after="15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8:00Z</dcterms:created>
  <dc:creator>洋风</dc:creator>
  <dc:description/>
  <dc:language>en-US</dc:language>
  <cp:lastModifiedBy>admin</cp:lastModifiedBy>
  <cp:lastPrinted>2014-09-11T16:29:00Z</cp:lastPrinted>
  <dcterms:modified xsi:type="dcterms:W3CDTF">2015-03-09T01:15:12Z</dcterms:modified>
  <cp:revision>13</cp:revision>
  <dc:subject/>
  <dc:title>信息分院2015届毕业生毕业论文（设计）写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