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宋体;SimSun"/>
          <w:bCs/>
          <w:kern w:val="0"/>
          <w:sz w:val="36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浙江财经大学东方学院应用型课程标准（试行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确保我院高素质应用技术型人才培养目标完成，上承应用型专业建设，下接课堂教学改革与创新，推动应用型课程建设规范有序开展，现制订应用型课程标准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应用型课程需参照《浙江财经大学东方学院课程群建设项目评估指标体系》（浙财大东教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号）中对课程的要求，应用型课程应具备教学大纲、学习指导书、教材及相关辅助教学材料、实践教学等教学条件，有校企合作的教学团队，积极开展课程教学内容、教学形式、考核方式等方面改革，鼓励校企合作、产教融合，定期组织教研活动，将应用技术型人才培养目标落实到课程建设的实际中。应用型课程在满足以上标准的基础上，还应符合以下要求。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63"/>
      </w:tblGrid>
      <w:tr>
        <w:trPr>
          <w:trHeight w:val="7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团队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有结构合理的校企合作教学团队，能有效保证应用型课程目标的完成，业师授课授课学时原则上不低于总学时的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9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结合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业、企业、实务部门等</w:t>
            </w:r>
            <w:r>
              <w:rPr>
                <w:rFonts w:ascii="宋体;SimSun" w:hAnsi="宋体;SimSun" w:cs="宋体;SimSun"/>
                <w:sz w:val="24"/>
              </w:rPr>
              <w:t>对本专业人才培养质量要求，及时增加与技术进步、管理创新和国家治理变革相关的新知识、新观点、新技能。原则上，课内实践项目教学内容不低于总学时的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能兼顾授课学生和课程自身的特点，选用案例式、讨论式、辩论式、探究式等适宜的教学方法，大力推进翻转课堂和混合式教学，打造以实践、探究、合作、创新为主要特色的新型课堂。“以学生为中心”的教学方法授课原则上不低于总学时的</w:t>
            </w: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行及院内督导评价良好，学生评教成绩居本教学单位前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院级应用型课程以上指标需全部满足，院级精品应用型课程在院级应用型课程中遴选产生。通识课和课程群的应用型课程标准参照执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27:00Z</dcterms:created>
  <dc:creator>何中英</dc:creator>
  <dc:description/>
  <cp:keywords/>
  <dc:language>en-US</dc:language>
  <cp:lastModifiedBy>user</cp:lastModifiedBy>
  <cp:lastPrinted>2017-12-08T15:47:00Z</cp:lastPrinted>
  <dcterms:modified xsi:type="dcterms:W3CDTF">2017-12-12T08:40:00Z</dcterms:modified>
  <cp:revision>10</cp:revision>
  <dc:subject/>
  <dc:title>浙江树人大学教务处文件</dc:title>
</cp:coreProperties>
</file>