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浙江财经学院东方学院教师调课申请表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2533"/>
        <w:gridCol w:w="1911"/>
        <w:gridCol w:w="2576"/>
      </w:tblGrid>
      <w:tr>
        <w:trPr>
          <w:trHeight w:val="1079" w:hRule="atLeast"/>
          <w:cantSplit w:val="true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课部门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上课时间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星期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—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上课（或补课）时间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—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上课地点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上课（或补课）地点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签字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课教师签字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课专业、班级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4" w:hRule="atLeast"/>
          <w:cantSplit w:val="true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换理由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班意见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学生代表：（签字）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58" w:hRule="atLeast"/>
          <w:cantSplit w:val="true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生所在分院意见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审批人：（签字）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01" w:hRule="atLeast"/>
          <w:cantSplit w:val="true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教师所在分院意见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审批人：（签字）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20" w:hRule="atLeast"/>
          <w:cantSplit w:val="true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教务管理部意见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审批人：（签字）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/>
          <w:sz w:val="24"/>
        </w:rPr>
        <w:t xml:space="preserve">注： 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、调课须遵守浙江财经学院东方学院本科课表管理暂行办法之规定。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、由授课教师负责通知学生。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、各分院部应认真做好调课、补课记录，学期末将汇总表交到教务管理部。</w:t>
      </w: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、此表一式二份，教务管理部备案一份，另一份交课程所在分院部存档，如用多媒体，应再交一份给教育技术中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02:26:00Z</dcterms:created>
  <dc:creator>COMMON</dc:creator>
  <dc:description/>
  <cp:keywords/>
  <dc:language>en-US</dc:language>
  <cp:lastModifiedBy>hp</cp:lastModifiedBy>
  <cp:lastPrinted>2006-10-26T14:05:00Z</cp:lastPrinted>
  <dcterms:modified xsi:type="dcterms:W3CDTF">2010-09-21T02:25:00Z</dcterms:modified>
  <cp:revision>26</cp:revision>
  <dc:subject/>
  <dc:title>浙江财经学院本科教学调换教师申请表</dc:title>
</cp:coreProperties>
</file>