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专业培养方案制订审批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30"/>
        <w:gridCol w:w="1360"/>
        <w:gridCol w:w="2882"/>
      </w:tblGrid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订情况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1"/>
              <w:rPr/>
            </w:pPr>
            <w:r>
              <w:rPr>
                <w:b/>
                <w:sz w:val="24"/>
              </w:rPr>
              <w:t>专业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院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right="480" w:firstLine="3660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管理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42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firstLine="3735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22:00Z</dcterms:created>
  <dc:creator>Lenovo User</dc:creator>
  <dc:description/>
  <cp:keywords/>
  <dc:language>en-US</dc:language>
  <cp:lastModifiedBy>Administrator</cp:lastModifiedBy>
  <dcterms:modified xsi:type="dcterms:W3CDTF">2013-07-07T02:26:00Z</dcterms:modified>
  <cp:revision>7</cp:revision>
  <dc:subject/>
  <dc:title>专业培养方案制订审核表</dc:title>
</cp:coreProperties>
</file>