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  <w:drawing>
          <wp:inline distT="0" distB="0" distL="0" distR="0">
            <wp:extent cx="553212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（部）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学院东方学院教务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系主任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系主任根据听课情况进行填写，交各系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一份留系（部）存档，另一份连同电子稿一并交教务部存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 xml:space="preserve">如有其它专题检查书面总结材料请同时交教务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519"/>
        </w:tabs>
        <w:ind w:left="1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16:00Z</dcterms:created>
  <dc:creator>jwb</dc:creator>
  <dc:description/>
  <cp:keywords/>
  <dc:language>en-US</dc:language>
  <cp:lastModifiedBy>FtpDown</cp:lastModifiedBy>
  <cp:lastPrinted>2008-03-24T10:32:00Z</cp:lastPrinted>
  <dcterms:modified xsi:type="dcterms:W3CDTF">2008-04-16T00:47:00Z</dcterms:modified>
  <cp:revision>27</cp:revision>
  <dc:subject/>
  <dc:title>关于2006～2007学年第二学期期中考试和期中教学检查工作的通知</dc:title>
</cp:coreProperties>
</file>