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tLeast" w:line="0" w:before="80" w:after="200"/>
        <w:jc w:val="center"/>
        <w:rPr>
          <w:rFonts w:eastAsia="宋体;SimSun"/>
          <w:sz w:val="24"/>
        </w:rPr>
      </w:pPr>
      <w:r>
        <w:rPr>
          <w:rFonts w:eastAsia="宋体;SimSun"/>
          <w:sz w:val="24"/>
        </w:rPr>
        <w:t>浙江财经学院学士学位授予申请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84"/>
        <w:gridCol w:w="1585"/>
        <w:gridCol w:w="264"/>
        <w:gridCol w:w="1320"/>
        <w:gridCol w:w="1585"/>
        <w:gridCol w:w="1585"/>
      </w:tblGrid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不符合授予学士学位原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学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64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申请学士学位理由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（发表论文需写明期刊名称、期数、字数及论文题目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</w:rPr>
              <w:t>符合《浙江财经学院关于授予学士学位的工作细则》第三条</w:t>
            </w:r>
            <w:r>
              <w:rPr>
                <w:rFonts w:ascii="宋体;SimSun" w:hAnsi="宋体;SimSun" w:cs="宋体;SimSun"/>
                <w:b/>
                <w:bCs/>
              </w:rPr>
              <w:t xml:space="preserve">  　　 款。</w:t>
            </w:r>
          </w:p>
        </w:tc>
      </w:tr>
      <w:tr>
        <w:trPr>
          <w:trHeight w:val="762" w:hRule="atLeast"/>
        </w:trPr>
        <w:tc>
          <w:tcPr>
            <w:tcW w:w="8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6"/>
              <w:rPr/>
            </w:pPr>
            <w:r>
              <w:rPr>
                <w:rFonts w:ascii="宋体;SimSun" w:hAnsi="宋体;SimSun" w:cs="宋体;SimSun"/>
              </w:rPr>
              <w:t>学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分院对论文是否与所读专业相关及论文字数的认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管理部门对期刊等级的认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管理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ind w:firstLine="60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方学院教学委员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ind w:firstLine="60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评定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适用于浙江财经学院东方学院学生毕业时已符合《浙江财经学院关于授予东方学院本科毕业生学士学位的工作细则》第三条规定的授予学士学位的条款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需提供相关证明材料的原件及复印件；符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款的需学生所在分院和浙江财经学院科研管理部门签署意见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申请学士学位先由学生所在分院签署意见，再由教务管理部签署意见，最后由校学位评定委员会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0:00Z</dcterms:created>
  <dc:creator>hp</dc:creator>
  <dc:description/>
  <cp:keywords/>
  <dc:language>en-US</dc:language>
  <cp:lastModifiedBy>FtpDown</cp:lastModifiedBy>
  <dcterms:modified xsi:type="dcterms:W3CDTF">2011-05-19T06:35:00Z</dcterms:modified>
  <cp:revision>4</cp:revision>
  <dc:subject/>
  <dc:title>浙江财经学院学士学位授予申请表</dc:title>
</cp:coreProperties>
</file>