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bCs/>
          <w:sz w:val="30"/>
        </w:rPr>
        <w:t>浙江财经大学东方学院本科教学调换任课教师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533"/>
        <w:gridCol w:w="1967"/>
        <w:gridCol w:w="360"/>
        <w:gridCol w:w="2160"/>
      </w:tblGrid>
      <w:tr>
        <w:trPr>
          <w:trHeight w:val="76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教师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后教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专业、班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定上课时间、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理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教师：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调换后教师：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院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部管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表一式两份，一份交东方学院教务管理部，一份交课程所在分院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16:00Z</dcterms:created>
  <dc:creator>COMMON</dc:creator>
  <dc:description/>
  <cp:keywords/>
  <dc:language>en-US</dc:language>
  <cp:lastModifiedBy>hp</cp:lastModifiedBy>
  <cp:lastPrinted>2007-02-28T09:14:00Z</cp:lastPrinted>
  <dcterms:modified xsi:type="dcterms:W3CDTF">2013-07-10T05:12:00Z</dcterms:modified>
  <cp:revision>22</cp:revision>
  <dc:subject/>
  <dc:title>浙江财经学院本科教学调换教师申请表</dc:title>
</cp:coreProperties>
</file>