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3-2014</w:t>
      </w:r>
      <w:r>
        <w:rPr>
          <w:b/>
          <w:bCs/>
          <w:szCs w:val="21"/>
        </w:rPr>
        <w:t>学年第一学期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分院教学秘书填写并于本学期开学第二周交教务管理部（行政楼</w:t>
      </w:r>
      <w:r>
        <w:rPr/>
        <w:t>A102</w:t>
      </w:r>
      <w:r>
        <w:rPr/>
        <w:t>西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微软用户</cp:lastModifiedBy>
  <cp:lastPrinted>2010-08-30T11:01:00Z</cp:lastPrinted>
  <dcterms:modified xsi:type="dcterms:W3CDTF">2013-09-01T04:46:00Z</dcterms:modified>
  <cp:revision>200</cp:revision>
  <dc:subject/>
  <dc:title>关于做好期初教学检查工作的通知</dc:title>
</cp:coreProperties>
</file>