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国语分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届学生毕业论文（设计）工作计划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毕业论文（设计）动员大会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完成毕业论文选题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导师下达毕业论文任务书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完成文献综述及开题报告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开题报告答辩（第一轮）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开题报告答辩（第二轮）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完成开题报告材料定稿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完成论文初稿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毕业论文（设计）中期检查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自查阶段</w:t>
      </w:r>
    </w:p>
    <w:p>
      <w:pPr>
        <w:pStyle w:val="Normal"/>
        <w:spacing w:lineRule="exact" w:line="440"/>
        <w:ind w:left="3220" w:hanging="32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分院教学委员会对毕业论文工作的各个环节进行抽查，对存在问题提出整改意见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完成论文第二稿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完成论文第三稿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交毕业论文定稿</w:t>
      </w:r>
    </w:p>
    <w:p>
      <w:pPr>
        <w:pStyle w:val="Normal"/>
        <w:spacing w:lineRule="exact" w:line="440"/>
        <w:ind w:left="3362" w:hanging="3362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—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日毕业论文递交查重，查重率低于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30%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的方可参加答辩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毕业论文答辩（第一轮）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毕业论文补答辩（第二轮）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留学生网络视频答辩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交毕业论文全套材料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国语分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0:00Z</dcterms:created>
  <dc:creator>apple</dc:creator>
  <dc:description/>
  <dc:language>en-US</dc:language>
  <cp:lastModifiedBy>cj</cp:lastModifiedBy>
  <dcterms:modified xsi:type="dcterms:W3CDTF">2015-03-09T02:10:00Z</dcterms:modified>
  <cp:revision>2</cp:revision>
  <dc:subject/>
  <dc:title>外国语分院2015届学生毕业论文（设计）进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