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 xml:space="preserve">课程名称：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课程负责人与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水平、实践经验、教学水平与教师风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84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教学队伍结构及整体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结构、年龄结构、人员配置与中青年教师培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教学改革与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、教改成果和教学成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84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程或实验课程内容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教学内容组织与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安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内容与方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84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教材及相关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与选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教学条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实践教学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环境的先进性与开放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84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教学方法的使用及其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的应用及效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84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学生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意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课堂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随堂听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问题和整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84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依据自查报告中所总结的特色打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和整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开通及运行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问题和整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644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问题和整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644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资源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丰富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问题和整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644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资源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更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问题和整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644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2"/>
          <w:szCs w:val="32"/>
        </w:rPr>
        <w:t>浙江财经学院东方学院重点课程检查验收意见表（分院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 xml:space="preserve">课程名称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24"/>
        <w:gridCol w:w="554"/>
        <w:gridCol w:w="554"/>
        <w:gridCol w:w="554"/>
        <w:gridCol w:w="558"/>
        <w:gridCol w:w="536"/>
        <w:gridCol w:w="90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进展（成绩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问题和整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644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1:00Z</dcterms:created>
  <dc:creator>User</dc:creator>
  <dc:description/>
  <cp:keywords/>
  <dc:language>en-US</dc:language>
  <cp:lastModifiedBy>Lenovo User</cp:lastModifiedBy>
  <dcterms:modified xsi:type="dcterms:W3CDTF">2011-11-23T02:08:00Z</dcterms:modified>
  <cp:revision>8</cp:revision>
  <dc:subject/>
  <dc:title>浙江财经学院校级一类课程检查验收专家意见表</dc:title>
</cp:coreProperties>
</file>