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spacing w:val="20"/>
          <w:sz w:val="32"/>
        </w:rPr>
        <w:t>浙江财经大学东方学院选修课程补考申请表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/>
          <w:spacing w:val="4"/>
          <w:sz w:val="21"/>
        </w:rPr>
      </w:pPr>
      <w:r>
        <w:rPr>
          <w:rFonts w:eastAsia="黑体;SimHei" w:ascii="宋体;SimSun" w:hAnsi="宋体;SimSun"/>
          <w:spacing w:val="4"/>
          <w:sz w:val="21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48"/>
        <w:gridCol w:w="1559"/>
        <w:gridCol w:w="1620"/>
        <w:gridCol w:w="6"/>
        <w:gridCol w:w="1414"/>
        <w:gridCol w:w="788"/>
        <w:gridCol w:w="2348"/>
      </w:tblGrid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院名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补 考 课 程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试成绩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签字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将统一格式成绩单加盖分院公章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10" w:leader="none"/>
              </w:tabs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分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分院（盖章）：</w:t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86" w:hanging="82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86" w:hanging="828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选课课程补考申请由学生所在分院负责审核，教务管理部审批。凡申请补考者，须提供由东方教务系统辅导员权限下成绩单一份，打印方法为：东方教务系统——毕业生管理——毕业成绩总表——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成绩总表，打印大学四年所有成绩单，经由辅导员审核后，加盖各分院公章。</w:t>
      </w:r>
    </w:p>
    <w:p>
      <w:pPr>
        <w:pStyle w:val="Normal"/>
        <w:ind w:left="686" w:hanging="348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申请补考课程考核与本学期正考课程考试冲突，则延缓至下一轮该课程开课学期重新申请补考，补考申请必须在通知要求的时间内提出，经教务管理部批准同意后生效，否则不予受理申请，并不得擅自参加考试。</w:t>
      </w:r>
    </w:p>
    <w:p>
      <w:pPr>
        <w:pStyle w:val="Normal"/>
        <w:ind w:left="686" w:hanging="348"/>
        <w:jc w:val="both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三份，一份留存教务管理部备案，一份留存学生所在分院，一份考试前交至任课老师处。</w:t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52:00Z</dcterms:created>
  <dc:creator>微软（中国）有限公司</dc:creator>
  <dc:description/>
  <cp:keywords/>
  <dc:language>en-US</dc:language>
  <cp:lastModifiedBy>微软用户</cp:lastModifiedBy>
  <cp:lastPrinted>2005-07-12T09:16:00Z</cp:lastPrinted>
  <dcterms:modified xsi:type="dcterms:W3CDTF">2014-05-18T05:57:00Z</dcterms:modified>
  <cp:revision>132</cp:revision>
  <dc:subject/>
  <dc:title>浙 江 财 经 学 院 课 程 缓 考 申 请 表</dc:title>
</cp:coreProperties>
</file>