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三：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第三轮网上选课流程图</w:t>
      </w:r>
    </w:p>
    <w:p>
      <w:pPr>
        <w:pStyle w:val="Normal"/>
        <w:snapToGrid w:val="false"/>
        <w:spacing w:lineRule="exact" w:line="320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273685</wp:posOffset>
                </wp:positionV>
                <wp:extent cx="0" cy="3168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1.55pt" to="117.5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59690</wp:posOffset>
                </wp:positionV>
                <wp:extent cx="2124075" cy="1005840"/>
                <wp:effectExtent l="5473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0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了解选课的有关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各系做选课指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查阅本专业培养计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办法和参考课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1.6pt;margin-top:4.7pt;width:167.2pt;height:79.1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了解选课的有关规定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各系做选课指导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查阅本专业培养计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办法和参考课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967740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76.2pt" to="117.55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3520</wp:posOffset>
                </wp:positionH>
                <wp:positionV relativeFrom="paragraph">
                  <wp:posOffset>177863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40.05pt" to="117.6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1084580</wp:posOffset>
                </wp:positionV>
                <wp:extent cx="2364105" cy="709295"/>
                <wp:effectExtent l="61404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709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输入http://172.16.8.30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85.4pt;width:186.1pt;height:55.8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输入http://172.16.8.30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570480</wp:posOffset>
                </wp:positionV>
                <wp:extent cx="0" cy="323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4pt" to="117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2284095</wp:posOffset>
                </wp:positionV>
                <wp:extent cx="666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79.85pt" to="244.3pt,1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439795</wp:posOffset>
                </wp:positionV>
                <wp:extent cx="0" cy="22034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.85pt" to="117pt,2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26390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pt" to="288pt,2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00</wp:posOffset>
                </wp:positionV>
                <wp:extent cx="1270" cy="29781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5pt" to="369.05pt,3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7523480</wp:posOffset>
                </wp:positionV>
                <wp:extent cx="18288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定课程显示在网页下面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7pt;margin-top:592.4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定课程显示在网页下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631940</wp:posOffset>
                </wp:positionV>
                <wp:extent cx="0" cy="28829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2pt" to="279pt,5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22630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pt" to="279pt,5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83946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9.8pt" to="368.95pt,4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6495</wp:posOffset>
                </wp:positionH>
                <wp:positionV relativeFrom="paragraph">
                  <wp:posOffset>2420620</wp:posOffset>
                </wp:positionV>
                <wp:extent cx="6667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90.6pt" to="244.3pt,1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26390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7pt" to="287.9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85826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3.8pt" to="242.95pt,3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0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5pt" to="368.95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00</wp:posOffset>
                </wp:positionV>
                <wp:extent cx="1270" cy="29781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5pt" to="117.05pt,3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947920</wp:posOffset>
                </wp:positionV>
                <wp:extent cx="0" cy="8915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9.6pt" to="117pt,4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947920</wp:posOffset>
                </wp:positionV>
                <wp:extent cx="0" cy="891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9.6pt" to="369pt,4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83946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9.8pt" to="188.95pt,4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91972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3.6pt" to="279pt,6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8216900</wp:posOffset>
                </wp:positionV>
                <wp:extent cx="182880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选课，退出系统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47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选课，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037580</wp:posOffset>
                </wp:positionV>
                <wp:extent cx="0" cy="28829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4pt" to="279pt,4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95732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6pt" to="288pt,3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-200025</wp:posOffset>
                </wp:positionV>
                <wp:extent cx="1295400" cy="4972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轮（优先制）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15.75pt;width:101.95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轮（优先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565785</wp:posOffset>
                </wp:positionV>
                <wp:extent cx="1075690" cy="4051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选课准备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44.55pt;mso-position-vertical-relative:text;margin-left:74.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选课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278890</wp:posOffset>
                </wp:positionV>
                <wp:extent cx="1609090" cy="5041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主页</w:t>
                            </w:r>
                          </w:p>
                        </w:txbxContent>
                      </wps:txbx>
                      <wps:bodyPr anchor="t" lIns="17780" tIns="10795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0.7pt;mso-position-vertical-relative:text;margin-left:53.5pt;mso-position-horizontal-relative:text">
                <v:textbox inset="0.0194444444444444in,0.118055555555556in,0.0194444444444444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2118995</wp:posOffset>
                </wp:positionV>
                <wp:extent cx="1866265" cy="4559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登录：录入学号和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5.9pt;mso-wrap-distance-left:9.05pt;mso-wrap-distance-right:9.05pt;mso-wrap-distance-top:0pt;mso-wrap-distance-bottom:0pt;margin-top:166.85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登录：录入学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2964180</wp:posOffset>
                </wp:positionV>
                <wp:extent cx="1275715" cy="4032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主界面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75pt;mso-wrap-distance-left:9.05pt;mso-wrap-distance-right:9.05pt;mso-wrap-distance-top:0pt;mso-wrap-distance-bottom:0pt;margin-top:233.4pt;mso-position-vertical-relative:text;margin-left:70.9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2665095</wp:posOffset>
                </wp:positionV>
                <wp:extent cx="361315" cy="2070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6.3pt;mso-wrap-distance-left:9.05pt;mso-wrap-distance-right:9.05pt;mso-wrap-distance-top:0pt;mso-wrap-distance-bottom:0pt;margin-top:209.85pt;mso-position-vertical-relative:text;margin-left:7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2048510</wp:posOffset>
                </wp:positionV>
                <wp:extent cx="2039620" cy="603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47.5pt;mso-wrap-distance-left:9.05pt;mso-wrap-distance-right:9.05pt;mso-wrap-distance-top:0pt;mso-wrap-distance-bottom:0pt;margin-top:161.3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系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8725</wp:posOffset>
                </wp:positionH>
                <wp:positionV relativeFrom="paragraph">
                  <wp:posOffset>2067560</wp:posOffset>
                </wp:positionV>
                <wp:extent cx="542290" cy="2070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6.3pt;mso-wrap-distance-left:9.05pt;mso-wrap-distance-right:9.05pt;mso-wrap-distance-top:0pt;mso-wrap-distance-bottom:0pt;margin-top:162.8pt;mso-position-vertical-relative:text;margin-left:19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860</wp:posOffset>
                </wp:positionH>
                <wp:positionV relativeFrom="paragraph">
                  <wp:posOffset>3655695</wp:posOffset>
                </wp:positionV>
                <wp:extent cx="1391285" cy="4051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进入修改密码菜单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1.9pt;mso-wrap-distance-left:9.05pt;mso-wrap-distance-right:9.05pt;mso-wrap-distance-top:0pt;mso-wrap-distance-bottom:0pt;margin-top:287.85pt;mso-position-vertical-relative:text;margin-left:61.8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进入修改密码菜单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3457575</wp:posOffset>
                </wp:positionV>
                <wp:extent cx="608965" cy="182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4.4pt;mso-wrap-distance-left:9.05pt;mso-wrap-distance-right:9.05pt;mso-wrap-distance-top:0pt;mso-wrap-distance-bottom:0pt;margin-top:272.25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962275</wp:posOffset>
                </wp:positionV>
                <wp:extent cx="1296670" cy="2838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本人基本信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22.35pt;mso-wrap-distance-left:9.05pt;mso-wrap-distance-right:9.05pt;mso-wrap-distance-top:0pt;mso-wrap-distance-bottom:0pt;margin-top:233.25pt;mso-position-vertical-relative:text;margin-left:18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本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4547235</wp:posOffset>
                </wp:positionV>
                <wp:extent cx="2294890" cy="4064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公共选修课网上选课（单击需选模块）</w:t>
                            </w:r>
                          </w:p>
                        </w:txbxContent>
                      </wps:txbx>
                      <wps:bodyPr anchor="t" lIns="17780" tIns="1441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pt;mso-wrap-distance-left:9.05pt;mso-wrap-distance-right:9.05pt;mso-wrap-distance-top:0pt;mso-wrap-distance-bottom:0pt;margin-top:358.05pt;mso-position-vertical-relative:text;margin-left:62.65pt;mso-position-horizontal-relative:text">
                <v:textbox inset="0.0194444444444444in,0.15763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公共选修课网上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3655695</wp:posOffset>
                </wp:positionV>
                <wp:extent cx="1399540" cy="306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（优先制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1pt;mso-wrap-distance-left:9.05pt;mso-wrap-distance-right:9.05pt;mso-wrap-distance-top:0pt;mso-wrap-distance-bottom:0pt;margin-top:287.85pt;mso-position-vertical-relative:text;margin-left:24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（优先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4547235</wp:posOffset>
                </wp:positionV>
                <wp:extent cx="2294890" cy="4051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一般选修课网上选课（单击需选菜单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358.05pt;mso-position-vertical-relative:text;margin-left:278.65pt;mso-position-horizontal-relative:text">
                <v:textbox inset="0.0194444444444444in,0in,0.0194444444444444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一般选修课网上选课（单击需选菜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5636895</wp:posOffset>
                </wp:positionV>
                <wp:extent cx="2180590" cy="40513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单击“课程名称”、“教师姓名”、“详细信息”显示具体的相关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443.8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单击“课程名称”、“教师姓名”、“详细信息”显示具体的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6924675</wp:posOffset>
                </wp:positionV>
                <wp:extent cx="923290" cy="3060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选定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45.25pt;mso-position-vertical-relative:text;margin-left:242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6330315</wp:posOffset>
                </wp:positionV>
                <wp:extent cx="3323590" cy="3060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需选课程前面的小方框使之打上小黑钩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498.45pt;mso-position-vertical-relative:text;margin-left:152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需选课程前面的小方框使之打上小黑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4250055</wp:posOffset>
                </wp:positionV>
                <wp:extent cx="1609090" cy="20066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课程补退选（限退一门）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.8pt;mso-wrap-distance-left:9.05pt;mso-wrap-distance-right:9.05pt;mso-wrap-distance-top:0pt;mso-wrap-distance-bottom:0pt;margin-top:334.65pt;mso-position-vertical-relative:text;margin-left:-18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课程补退选（限退一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4250055</wp:posOffset>
                </wp:positionV>
                <wp:extent cx="1609090" cy="20066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课程补退选（限退一门）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.8pt;mso-wrap-distance-left:9.05pt;mso-wrap-distance-right:9.05pt;mso-wrap-distance-top:0pt;mso-wrap-distance-bottom:0pt;margin-top:334.65pt;mso-position-vertical-relative:text;margin-left:37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课程补退选（限退一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33:00Z</dcterms:created>
  <dc:creator>chengshiguyan</dc:creator>
  <dc:description/>
  <cp:keywords/>
  <dc:language>en-US</dc:language>
  <cp:lastModifiedBy>chengshiguyan</cp:lastModifiedBy>
  <dcterms:modified xsi:type="dcterms:W3CDTF">2007-09-11T10:43:00Z</dcterms:modified>
  <cp:revision>2</cp:revision>
  <dc:subject/>
  <dc:title>附件三：         第三轮网上选课流程图</dc:title>
</cp:coreProperties>
</file>