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（部）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系主任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系主任根据听课情况进行填写，交各系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系（部）存档，另一份连同电子稿一并交教务部存档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有其它专题检查书面总结材料请同时交教务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6:00Z</dcterms:created>
  <dc:creator>FtpDown</dc:creator>
  <dc:description/>
  <cp:keywords/>
  <dc:language>en-US</dc:language>
  <cp:lastModifiedBy>FtpDown</cp:lastModifiedBy>
  <dcterms:modified xsi:type="dcterms:W3CDTF">2008-10-20T06:24:00Z</dcterms:modified>
  <cp:revision>14</cp:revision>
  <dc:subject/>
  <dc:title>关于做好2008-2009学年第一学期期中考试和期中教学检查工作的通知</dc:title>
</cp:coreProperties>
</file>