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法政分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考研成功学生专业导师信息核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418"/>
        <w:gridCol w:w="2466"/>
        <w:gridCol w:w="1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录取院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导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法学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600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财经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钱建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法学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怡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6002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香港中文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法学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卫诗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6002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财经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邵培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分院主管教学领导签名（分院盖章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9:00Z</dcterms:created>
  <dc:creator>微软用户</dc:creator>
  <dc:description/>
  <cp:keywords/>
  <dc:language>en-US</dc:language>
  <cp:lastModifiedBy>微软用户</cp:lastModifiedBy>
  <dcterms:modified xsi:type="dcterms:W3CDTF">2013-09-03T11:40:00Z</dcterms:modified>
  <cp:revision>3</cp:revision>
  <dc:subject/>
  <dc:title/>
</cp:coreProperties>
</file>