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2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关于组织开展东方学院教学成果奖申报评选工作的通知</w:t>
      </w:r>
    </w:p>
    <w:p>
      <w:pPr>
        <w:pStyle w:val="Normal"/>
        <w:widowControl/>
        <w:spacing w:lineRule="auto" w:line="480"/>
        <w:ind w:firstLine="602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浙财院东教通</w:t>
      </w:r>
      <w:r>
        <w:rPr>
          <w:color w:val="000000"/>
          <w:kern w:val="0"/>
          <w:sz w:val="24"/>
        </w:rPr>
        <w:t>[2008] 50</w:t>
      </w:r>
      <w:r>
        <w:rPr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各系、部（室）：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为了激励和表彰学院教师、教学辅助人员和教学管理人员在各自岗位上做出的突出贡献，进一步提高教学质量和教学管理水平，东方学院将组织开展教学成果奖的申报和评审工作。现将有关事项通知如下：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、东方学院教学成果奖的申报范围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学成果奖的申报范围是学院教师、教学辅助人员和教学管理人员在教学改革和提高教学质量、教学管理水平等方面取得的教学成果。具体包括：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．在教学思想、教学内容、教学方法、教学制度等方面坚持改革和创新取得的成果；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．根据教育目的、对象、环境的不同情况，在教书育人、从严治学、加强基础、拓宽专业、重视实践、培养能力、因材施教、提高教学质量方面取得的成果；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．在专业（学科）、课程、师资队伍、教材、实验室、实验实习基地、图书资料等教学基本建设以及坚持教学、科研、生产三结合方面取得的成果；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．在调整专业结构、编制教学文件、组织教学工作、推动教学改革、开展教学评估、治理教学环境、加强学风建设、实行科学管理等方面取得的成果；</w:t>
      </w:r>
    </w:p>
    <w:p>
      <w:pPr>
        <w:pStyle w:val="Normal"/>
        <w:widowControl/>
        <w:spacing w:lineRule="auto" w:line="360" w:before="60" w:after="0"/>
        <w:ind w:firstLine="560"/>
        <w:jc w:val="left"/>
        <w:rPr/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．在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二课堂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教学活动方面进行的重要探索和开拓，实现第二课堂与第一课堂教学活动的相互补充、相互促进方面取得的成果。</w:t>
      </w:r>
    </w:p>
    <w:p>
      <w:pPr>
        <w:pStyle w:val="Normal"/>
        <w:widowControl/>
        <w:spacing w:lineRule="auto" w:line="360" w:before="60" w:after="0"/>
        <w:ind w:firstLine="56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凡在教学改革和教学管理方面有所创新、突破，成绩显著，并经过两轮以上的实践检验的教学成果均可申报教学成果奖，教学成果的具体形式为著作、论文、报告材料和经验总结材料等。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二、东方学院教学成果奖的申报方式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申报教学成果奖的个人或集体填写学院统一制定的《浙江财经学院东方学院教学成果奖申请书》（申报表下载：东方学院教务部内网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表格下载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课题成果栏目下载。）以及教学成果一式三份一并送审。申报时间截止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日。学院将组织专家进行统一评审。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三、东方学院教学成果奖的奖励形式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学成果奖分为一等奖、二等奖、三等奖三级。获得教学成果奖的个人或集体主要人员（一般不超过五人），由东方学院颁发荣誉证书和奖金。</w:t>
      </w:r>
    </w:p>
    <w:p>
      <w:pPr>
        <w:pStyle w:val="Normal"/>
        <w:widowControl/>
        <w:spacing w:lineRule="auto" w:line="360" w:before="60" w:after="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东方学院教务部联系人：傅 婵，联系电话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88922740</w:t>
      </w:r>
    </w:p>
    <w:p>
      <w:pPr>
        <w:pStyle w:val="Normal"/>
        <w:widowControl/>
        <w:spacing w:lineRule="auto" w:line="360" w:before="60" w:after="0"/>
        <w:ind w:firstLine="560"/>
        <w:jc w:val="righ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东方学院教务部</w:t>
      </w:r>
    </w:p>
    <w:p>
      <w:pPr>
        <w:pStyle w:val="Normal"/>
        <w:widowControl/>
        <w:spacing w:lineRule="auto" w:line="360" w:before="60" w:after="0"/>
        <w:ind w:firstLine="560"/>
        <w:jc w:val="righ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08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8:00Z</dcterms:created>
  <dc:creator>system</dc:creator>
  <dc:description/>
  <cp:keywords/>
  <dc:language>en-US</dc:language>
  <cp:lastModifiedBy>system</cp:lastModifiedBy>
  <dcterms:modified xsi:type="dcterms:W3CDTF">2008-09-19T00:20:00Z</dcterms:modified>
  <cp:revision>26</cp:revision>
  <dc:subject/>
  <dc:title>关于进行东方学院教学成果奖申报工作的通知</dc:title>
</cp:coreProperties>
</file>