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浙江财经大学东方学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大学生电子商务创业训练计划项目管理办法（试行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《国务院办公厅关于深化高等学校创新创业教育改革的实施意见》（国办发</w:t>
      </w:r>
      <w:r>
        <w:rPr>
          <w:rFonts w:cs="宋体;SimSun" w:ascii="宋体;SimSun" w:hAnsi="宋体;SimSun"/>
          <w:kern w:val="0"/>
          <w:sz w:val="24"/>
          <w:szCs w:val="24"/>
        </w:rPr>
        <w:t>[2015]36</w:t>
      </w:r>
      <w:r>
        <w:rPr>
          <w:rFonts w:ascii="宋体;SimSun" w:hAnsi="宋体;SimSun" w:cs="宋体;SimSun"/>
          <w:kern w:val="0"/>
          <w:sz w:val="24"/>
          <w:szCs w:val="24"/>
        </w:rPr>
        <w:t>号）的文件精神，为了多层次、全方位鼓励我院大学生开展创新和创业实践活动，扶持大学生在互联网环境中开展自主创业，培养学生的电子商务运作能力和创新意识、创业精神，学院决定在大学生创业园的“电子商务创业园”内开展大学生电子商务创业训练计划项目。为确保项目稳步开展，特制定本管理办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项目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以个人或团队（不超过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）形式进入“电子商务创业园”，通过在淘宝、京东商城等平台开设网店或微店，实施项目训练，开展电子商务实训活动。“创业园”向学生推荐实体企业，企业负责提供产品、资金及物流管理；项目咨询委员会为学生提供项目指导、技术咨询、创业指导、项目考核和学分认定；学生团队负责网店运维、客户服务和财务分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项目参加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申请团队的成员必须品学兼优、学有余力，有较强的独立思考能力、创新意识和研究探索精神，对社会实践、创新创业有浓厚的兴趣。具体要求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凡我院在校全日制本科学生，主修专业已修必修课无不及格课程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电子商务专业学生在四年内必须参加该项目的训练；其它专业学生可自愿申请参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指导方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信息分院负责组建专业指导教师团队，对创业项目训练过程进行监控、评价、指导和纠偏；建立创业导师制度，建立创业培训机制，有计划、有步骤实施全方位创业人才培养，确保训练项目的稳步发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成立创业训练项目咨询委员会，负责对学生电子商务创业训练项目进行指导。成立项目管理办公室，负责电子商务创业活动的日常管理，项目管理办公室设置在信息分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组织一批有社会责任感的企业家和专业教师做项目指导教师，为入园学生提供创业指导服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指导教师对入园学生进行前期培训，指导完成创业策划书、构建网络交易平台、制定推广运营方案、制定发展规划。后期将视具体情况进行个性指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项目管理办公室与相关部门合作，不定期举办培训或讲座，为学生提供专业培训与指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考核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采取阶段考核与期末考核相结合的考核方式。项目管理办公室每三个月对团队项目进行一次阶段考核，项目运行满一年后进行期末考核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各团队每月需向项目管理办公室提交网店的财务报告、销售报表、相关数据分析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项目成功运行满一年后，项目管理办公室组织专家进行期末考核，考核指标体系为：店铺评分、信用评价、店铺等级、售前客服、售后客服、促销形式、推广渠道、指导教师综合评价、团队市场分析报告、运营总结报告等，具体以考核细则为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日常管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项目管理办公室负责入驻团队的认定、审批和日常管理工作，并适时对创业者的经营方法、服务方式、售后保障等进行过程监控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项目管理办公室建立管理监督机制，严格按照标准审核，实行动态信息管理，组织专家对入驻团队进行考核。对不按规定及有违法违规行为的团队要求限期整改，严重者勒令限期退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项目团队做好月度销售报表、月度财务报表、月度总结等档案归档，项目管理办公室将不定期进行检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子商务创业训练项目满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并考核通过可申请退出创业园，同时可按学分认定条件申请学分置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学分认定的申请条件、认定方案与流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团队成员入驻“电子商务创业园”成功运营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及以上并考核合格者，可以提出学分认定申请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学分认定方案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团队成员可根据自身的学分修读情况，最高认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学分，具体认定课程（环节）见附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学分认定流程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学分认定每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受理，学生在训练项目满一年并考核合格后提出学分认定申请。申请学生携带《电子商务创业实训与课程（环节）学分认定表》（附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项目季度总结、项目运行报告、项目考核成绩等材料至项目管理办公室认定，经学生所在分院审批后报送教务管理部，作为学生成绩档案保管并作为毕业资格审核的依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本办法解释权归教务管理部、信息分院。</w:t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43"/>
        <w:gridCol w:w="1901"/>
        <w:gridCol w:w="1701"/>
        <w:gridCol w:w="1559"/>
        <w:gridCol w:w="1701"/>
        <w:gridCol w:w="1418"/>
        <w:gridCol w:w="1559"/>
        <w:gridCol w:w="1417"/>
      </w:tblGrid>
      <w:tr>
        <w:trPr>
          <w:trHeight w:val="40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2899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分认定课程（环节）情况表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入驻学期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训练时长</w:t>
            </w:r>
          </w:p>
        </w:tc>
        <w:tc>
          <w:tcPr>
            <w:tcW w:w="11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课程（环节）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选修课能力拓展模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课堂专业能力拓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社会调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阶段实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专业实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实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0" w:firstLine="249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学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学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学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申请认定</w:t>
            </w:r>
          </w:p>
        </w:tc>
      </w:tr>
      <w:tr>
        <w:trPr>
          <w:trHeight w:val="270" w:hRule="atLeast"/>
        </w:trPr>
        <w:tc>
          <w:tcPr>
            <w:tcW w:w="140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申请认定城乡社会调查、阶段实习、毕业实习等实践环节，项目必须在实践环节规定的完成时间内在校进行项目训练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表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电子商务创业训练计划项目课程（环节）学分认定表</w:t>
      </w:r>
    </w:p>
    <w:p>
      <w:pPr>
        <w:pStyle w:val="Normal"/>
        <w:spacing w:lineRule="auto" w:line="360"/>
        <w:ind w:firstLine="482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"/>
        <w:gridCol w:w="1470"/>
        <w:gridCol w:w="735"/>
        <w:gridCol w:w="1575"/>
        <w:gridCol w:w="105"/>
        <w:gridCol w:w="630"/>
        <w:gridCol w:w="945"/>
        <w:gridCol w:w="525"/>
        <w:gridCol w:w="735"/>
        <w:gridCol w:w="315"/>
        <w:gridCol w:w="735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分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班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</w:tr>
      <w:tr>
        <w:trPr>
          <w:trHeight w:val="107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项目入驻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项目阶段考核成绩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项目年度考核成绩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</w:tr>
      <w:tr>
        <w:trPr/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认定课程（环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序号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课程（环节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开课部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课程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学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1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3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4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5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6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7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申请理由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10" w:leader="none"/>
              </w:tabs>
              <w:ind w:left="3675" w:hanging="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ascii="宋体;SimSun" w:hAnsi="宋体;SimSun" w:cs="Calibri"/>
                <w:kern w:val="0"/>
              </w:rPr>
              <w:t xml:space="preserve">  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ascii="宋体;SimSun" w:hAnsi="宋体;SimSun" w:cs="Calibri"/>
                <w:kern w:val="0"/>
              </w:rPr>
              <w:t xml:space="preserve">  </w:t>
            </w:r>
            <w:r>
              <w:rPr>
                <w:rFonts w:ascii="宋体;SimSun" w:hAnsi="宋体;SimSun" w:cs="Calibri"/>
                <w:kern w:val="0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项目管理办公室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10" w:leader="none"/>
              </w:tabs>
              <w:ind w:left="3675" w:hanging="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6410" w:leader="none"/>
              </w:tabs>
              <w:ind w:left="3675" w:hanging="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10" w:leader="none"/>
              </w:tabs>
              <w:ind w:left="3675" w:hanging="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ascii="宋体;SimSun" w:hAnsi="宋体;SimSun" w:cs="Calibri"/>
                <w:kern w:val="0"/>
              </w:rPr>
              <w:t xml:space="preserve">   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ascii="宋体;SimSun" w:hAnsi="宋体;SimSun" w:cs="Calibri"/>
                <w:kern w:val="0"/>
              </w:rPr>
              <w:t xml:space="preserve">   </w:t>
            </w:r>
            <w:r>
              <w:rPr>
                <w:rFonts w:ascii="宋体;SimSun" w:hAnsi="宋体;SimSun" w:cs="Calibri"/>
                <w:kern w:val="0"/>
              </w:rPr>
              <w:t>日</w:t>
            </w:r>
          </w:p>
        </w:tc>
      </w:tr>
      <w:tr>
        <w:trPr>
          <w:trHeight w:val="2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学生所在分院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10" w:leader="none"/>
              </w:tabs>
              <w:ind w:left="3675" w:hanging="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6410" w:leader="none"/>
              </w:tabs>
              <w:ind w:left="3675" w:hanging="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ascii="宋体;SimSun" w:hAnsi="宋体;SimSun" w:cs="Calibri"/>
                <w:kern w:val="0"/>
              </w:rPr>
              <w:t xml:space="preserve">   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ascii="宋体;SimSun" w:hAnsi="宋体;SimSun" w:cs="Calibri"/>
                <w:kern w:val="0"/>
              </w:rPr>
              <w:t xml:space="preserve">   </w:t>
            </w:r>
            <w:r>
              <w:rPr>
                <w:rFonts w:ascii="宋体;SimSun" w:hAnsi="宋体;SimSun" w:cs="Calibri"/>
                <w:kern w:val="0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教务管理部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0" w:leader="none"/>
              </w:tabs>
              <w:snapToGrid w:val="false"/>
              <w:ind w:left="3675" w:hanging="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10" w:leader="none"/>
              </w:tabs>
              <w:ind w:left="3675" w:hanging="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10" w:leader="none"/>
              </w:tabs>
              <w:ind w:left="3675" w:hanging="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10" w:leader="none"/>
              </w:tabs>
              <w:ind w:left="5452" w:firstLine="3255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经经办人：</w:t>
            </w:r>
          </w:p>
          <w:p>
            <w:pPr>
              <w:pStyle w:val="Normal"/>
              <w:tabs>
                <w:tab w:val="clear" w:pos="420"/>
                <w:tab w:val="left" w:pos="6410" w:leader="none"/>
              </w:tabs>
              <w:ind w:left="5452" w:firstLine="3255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10" w:leader="none"/>
              </w:tabs>
              <w:ind w:left="3675" w:hanging="0"/>
              <w:jc w:val="center"/>
              <w:rPr>
                <w:rFonts w:ascii="宋体;SimSun" w:hAnsi="宋体;SimSun" w:cs="Calibri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ascii="宋体;SimSun" w:hAnsi="宋体;SimSun" w:cs="Calibri"/>
                <w:kern w:val="0"/>
              </w:rPr>
              <w:t xml:space="preserve">   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ascii="宋体;SimSun" w:hAnsi="宋体;SimSun" w:cs="Calibri"/>
                <w:kern w:val="0"/>
              </w:rPr>
              <w:t xml:space="preserve">   </w:t>
            </w:r>
            <w:r>
              <w:rPr>
                <w:rFonts w:ascii="宋体;SimSun" w:hAnsi="宋体;SimSun" w:cs="Calibri"/>
                <w:kern w:val="0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Calibri"/>
          <w:kern w:val="0"/>
        </w:rPr>
      </w:pPr>
      <w:r>
        <w:rPr>
          <w:rFonts w:ascii="宋体;SimSun" w:hAnsi="宋体;SimSun" w:cs="Calibri"/>
          <w:kern w:val="0"/>
        </w:rPr>
        <w:t>注：此表一式三份，一份留存教务管理部备案，一份交至项目管理办公室，一份留存学生所在分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4:00Z</dcterms:created>
  <dc:creator>微软用户</dc:creator>
  <dc:description/>
  <cp:keywords/>
  <dc:language>en-US</dc:language>
  <cp:lastModifiedBy>Administrator</cp:lastModifiedBy>
  <cp:lastPrinted>2016-01-20T08:44:00Z</cp:lastPrinted>
  <dcterms:modified xsi:type="dcterms:W3CDTF">2016-01-20T02:14:00Z</dcterms:modified>
  <cp:revision>2</cp:revision>
  <dc:subject/>
  <dc:title>浙江财经大学东方学院</dc:title>
</cp:coreProperties>
</file>