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华文新魏" w:hAnsi="华文新魏" w:eastAsia="华文新魏"/>
          <w:sz w:val="48"/>
          <w:szCs w:val="48"/>
        </w:rPr>
        <w:t>双专业网上选课操作说明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、登陆选课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 xml:space="preserve">1: </w:t>
      </w:r>
      <w:r>
        <w:rPr>
          <w:rFonts w:ascii="仿宋_GB2312" w:hAnsi="仿宋_GB2312" w:eastAsia="仿宋_GB2312"/>
          <w:sz w:val="28"/>
          <w:szCs w:val="28"/>
        </w:rPr>
        <w:t>登录双专业教务管理系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一：校园内网直接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方法二：校外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vpn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进入东方教务内网，点击左下角“双专业系统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35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步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: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输入用户名、密码（初始用户名密码为学号）点击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、选修课选课操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选课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192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选课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要选的选修课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1770" cy="213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三、免修申请操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点击【免修申请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45732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点击【修改免修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8595" cy="124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在免修课程条目前打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3040" cy="202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保存。务必退出后再进入一次看看是否保存成功。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6"/>
          <w:szCs w:val="36"/>
        </w:rPr>
        <w:t>四、其他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选课退选操作只要把打钩去掉再保存即可。免修申请也是一样。要免修的选修课无需选课，直接免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妥善保管好自己的密码，日后很多通知都会通过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税务双专业跟班上课的教室以一专业课表为准，双专业系统里的是临时地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00:00Z</dcterms:created>
  <dc:creator>xiang</dc:creator>
  <dc:description/>
  <cp:keywords/>
  <dc:language>en-US</dc:language>
  <cp:lastModifiedBy>Lenovo User</cp:lastModifiedBy>
  <cp:lastPrinted>2007-12-13T11:30:00Z</cp:lastPrinted>
  <dcterms:modified xsi:type="dcterms:W3CDTF">2013-01-08T06:00:00Z</dcterms:modified>
  <cp:revision>2</cp:revision>
  <dc:subject/>
  <dc:title>双专业网上选课操作说明</dc:title>
</cp:coreProperties>
</file>