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财经大学东方学院课程（群）申报相关参考资料清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分院、专业“十二五”本科专业建设与教学改革发展规划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需要可索取申报项目所在分院“十二五”本科专业建设与教学改革发展规划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电子版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东方学院各课程近三年学评教成绩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需要可索取教师本人近三年学评教成绩（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版），如需其他教师学评教成绩需征求相关老师同意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东方学院近三年课表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需要可索取项目负责人及项目成员近三年课表（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版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015</w:t>
      </w:r>
      <w:r>
        <w:rPr>
          <w:rFonts w:ascii="宋体;SimSun" w:hAnsi="宋体;SimSun" w:cs="宋体;SimSun"/>
          <w:sz w:val="24"/>
          <w:szCs w:val="24"/>
        </w:rPr>
        <w:t>级专业学分制培养方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需要可索取申报项目所属专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专业学分制培养方案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字版，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电子版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管理部联系人：祝老师，联系电话：</w:t>
      </w:r>
      <w:r>
        <w:rPr>
          <w:rFonts w:cs="宋体;SimSun" w:ascii="宋体;SimSun" w:hAnsi="宋体;SimSun"/>
          <w:sz w:val="24"/>
          <w:szCs w:val="24"/>
        </w:rPr>
        <w:t>87571192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6:00Z</dcterms:created>
  <dc:creator>zcq</dc:creator>
  <dc:description/>
  <dc:language>en-US</dc:language>
  <cp:lastModifiedBy>zcq</cp:lastModifiedBy>
  <dcterms:modified xsi:type="dcterms:W3CDTF">2015-05-20T01:18:00Z</dcterms:modified>
  <cp:revision>1</cp:revision>
  <dc:subject/>
  <dc:title/>
</cp:coreProperties>
</file>