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双专业网上选课操作说明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一、登陆选课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登录双专业教务管理系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一：校园内网直接进入东方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二：校外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vpn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进入东方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03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输入用户名、密码（初始用户名密码为学号）点击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547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、选修课选课操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选课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192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选课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要选的选修课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213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三、免修申请操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免修申请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573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免修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免修课程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202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四、其他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课退选操作只要把打钩去掉再保存即可。免修申请也是一样。要免修的选修课无需选课，直接免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妥善保管好自己的密码，日后很多通知都会通过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双专业跟班一专业上课的，上课教室以一专业课表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0:00Z</dcterms:created>
  <dc:creator>xiang</dc:creator>
  <dc:description/>
  <cp:keywords/>
  <dc:language>en-US</dc:language>
  <cp:lastModifiedBy>cj</cp:lastModifiedBy>
  <cp:lastPrinted>2007-12-13T11:30:00Z</cp:lastPrinted>
  <dcterms:modified xsi:type="dcterms:W3CDTF">2015-12-25T01:52:00Z</dcterms:modified>
  <cp:revision>6</cp:revision>
  <dc:subject/>
  <dc:title>双专业网上选课操作说明</dc:title>
</cp:coreProperties>
</file>