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注：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调课须遵守浙江财经大学东方学院本科课表管理暂行办法之规定。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由授课教师负责通知学生。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此表一式三份，一份法政分院留存，一份教学楼管理员留存，另一份交教务管理部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COMMON</dc:creator>
  <dc:description/>
  <dc:language>en-US</dc:language>
  <cp:lastModifiedBy>Administrator</cp:lastModifiedBy>
  <cp:lastPrinted>2007-02-26T16:22:00Z</cp:lastPrinted>
  <dcterms:modified xsi:type="dcterms:W3CDTF">2015-04-28T05:46:57Z</dcterms:modified>
  <cp:revision>3</cp:revision>
  <dc:subject/>
  <dc:title>浙江财经学院本科教学调换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