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b/>
          <w:bCs/>
          <w:sz w:val="28"/>
          <w:szCs w:val="28"/>
        </w:rPr>
        <w:t>浙江财经大学东方学院课程免听申请表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80"/>
        <w:gridCol w:w="1498"/>
        <w:gridCol w:w="2779"/>
      </w:tblGrid>
      <w:tr>
        <w:trPr>
          <w:trHeight w:val="2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分  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课程的名称及上课时间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理由（附相关证明材料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任课教师意见（请选择）：</w:t>
            </w:r>
          </w:p>
          <w:p>
            <w:pPr>
              <w:pStyle w:val="Normal"/>
              <w:spacing w:lineRule="auto" w:line="360"/>
              <w:ind w:firstLine="2269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同意全部免听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2269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同意部分免听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226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5691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644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生所在分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签名（公章）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管理部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签名（公章）：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96" w:hanging="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生在学期开学后两周内，重修、双专业（辅修）与主修专业相冲突的课程在该课表公布后一周内办理有效；报考研究生的学生在报名后一周内办理有效。</w:t>
      </w:r>
    </w:p>
    <w:p>
      <w:pPr>
        <w:pStyle w:val="Normal"/>
        <w:snapToGrid w:val="false"/>
        <w:spacing w:lineRule="auto" w:line="360"/>
        <w:ind w:right="296"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相关证明材料：①学业优良学生需附该生必修课成绩及平均学分绩点；②课程冲突学生需附上相应课表；③报考研究生的学生需附上报名证明和本学期总学分证明材料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一式三份，分别交任课教师、学生所在分院、教务管理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6:00Z</dcterms:created>
  <dc:creator>COMMON</dc:creator>
  <dc:description/>
  <cp:keywords/>
  <dc:language>en-US</dc:language>
  <cp:lastModifiedBy>hp</cp:lastModifiedBy>
  <cp:lastPrinted>2007-04-16T10:02:00Z</cp:lastPrinted>
  <dcterms:modified xsi:type="dcterms:W3CDTF">2013-09-24T01:13:00Z</dcterms:modified>
  <cp:revision>8</cp:revision>
  <dc:subject/>
  <dc:title>浙江财经学院课程免修申请表(1)</dc:title>
</cp:coreProperties>
</file>