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形势与政策》班级成绩空白登记表打印方法与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打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用分院辅导员账号登录教务管理信息系统，依次点选菜单【成绩管理】—【查询、打印】—【按班级打印】—【班级成绩空白登记表】，如下图所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838575" cy="5753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选定年级、班级后，系统默认选定格式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（请勿修改），然后开始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-420" w:right="0" w:hanging="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课程成绩每学期记录一次，平时对应专题一，期末对应专题二，总评即为该学期的总评成绩，全部内容填写完毕后交至课程所在分院联络人处归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0950" cy="328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2:00Z</dcterms:created>
  <dc:creator>User</dc:creator>
  <dc:description/>
  <dc:language>en-US</dc:language>
  <cp:lastModifiedBy>Administrator</cp:lastModifiedBy>
  <dcterms:modified xsi:type="dcterms:W3CDTF">2015-04-28T05:27:16Z</dcterms:modified>
  <cp:revision>2</cp:revision>
  <dc:subject/>
  <dc:title>附件1：《形势与政策》班级成绩空白登记表打印方法与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