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（中心）指导学科竞赛取得突出成绩的教师申报汇总表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</w:t>
      </w:r>
      <w:r>
        <w:rPr/>
        <w:t>填写日期</w:t>
      </w:r>
      <w:r>
        <w:rPr/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382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负责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科竞赛获奖情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中心教学领导确认签字：     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分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心（盖章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省级及以上学生学科竞赛并取得奖项的教师，非教务管理部立项申报竞赛，请将获奖证书复印件作为佐证材料，教务管理部立项申报竞赛已完成结项则不需要证书复印件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事项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科竞赛类别是指省级及以上，并且时效范围为</w:t>
      </w:r>
      <w:r>
        <w:rPr>
          <w:rFonts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/>
          <w:sz w:val="24"/>
          <w:szCs w:val="24"/>
        </w:rPr>
        <w:t>学年，请规范填写竞赛名称，有疑问请咨询负责学科竞赛的应青苑老师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列“指导学科竞赛获奖情况”请参考填写范例格式</w:t>
      </w:r>
    </w:p>
    <w:tbl>
      <w:tblPr>
        <w:tblW w:w="85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4"/>
        <w:gridCol w:w="1985"/>
        <w:gridCol w:w="38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负责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科竞赛获奖情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艺术分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征中、刘怡泓、于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第十三届白金创意全国大学生平面设计大赛，获得银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优秀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，入围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页填表事项无需打印上交，请将申请表纸质表格及电子表格在通知要求时间内上交行政楼</w:t>
      </w:r>
      <w:r>
        <w:rPr>
          <w:rFonts w:cs="宋体;SimSun" w:ascii="宋体;SimSun" w:hAnsi="宋体;SimSun"/>
          <w:sz w:val="24"/>
          <w:szCs w:val="24"/>
        </w:rPr>
        <w:t>A103</w:t>
      </w:r>
      <w:r>
        <w:rPr>
          <w:rFonts w:ascii="宋体;SimSun" w:hAnsi="宋体;SimSun" w:cs="宋体;SimSun"/>
          <w:sz w:val="24"/>
          <w:szCs w:val="24"/>
        </w:rPr>
        <w:t>西办公室，联系人：田宇广。</w:t>
      </w:r>
    </w:p>
    <w:p>
      <w:pPr>
        <w:pStyle w:val="Normal"/>
        <w:spacing w:lineRule="auto" w:line="48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0:00Z</dcterms:created>
  <dc:creator>Sky123.Org</dc:creator>
  <dc:description/>
  <cp:keywords/>
  <dc:language>en-US</dc:language>
  <cp:lastModifiedBy>微软用户</cp:lastModifiedBy>
  <dcterms:modified xsi:type="dcterms:W3CDTF">2016-07-05T07:48:00Z</dcterms:modified>
  <cp:revision>11</cp:revision>
  <dc:subject/>
  <dc:title/>
</cp:coreProperties>
</file>