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方学院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/>
        <w:t>级毕业论文（设计）选题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论文（设计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定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定内容简述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对选题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导师不能直接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给予说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选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选题符合要求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选题基本符合要求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不符合要求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因学生原因未作指导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因导师个人原因未作指导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不能签字说明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年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部检查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选择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选题符合要求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选题基本符合要求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□选题不符合要求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7:00Z</dcterms:created>
  <dc:creator>zlp</dc:creator>
  <dc:description/>
  <cp:keywords/>
  <dc:language>en-US</dc:language>
  <cp:lastModifiedBy>zlp</cp:lastModifiedBy>
  <dcterms:modified xsi:type="dcterms:W3CDTF">2007-12-19T07:24:00Z</dcterms:modified>
  <cp:revision>11</cp:revision>
  <dc:subject/>
  <dc:title>东方学院2004级毕业论文（设计）题目</dc:title>
</cp:coreProperties>
</file>