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级双专业课表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财务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娟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聪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聪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</w:tc>
      </w:tr>
      <w:tr>
        <w:trPr>
          <w:trHeight w:val="2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成本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健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专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照华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制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时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财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代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方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晓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赵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风险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06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学年第二学期</w:t>
      </w:r>
      <w:r>
        <w:rPr/>
        <w:t>05</w:t>
      </w:r>
      <w:r>
        <w:rPr/>
        <w:t>级双专业课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0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茹玉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</w:tr>
      <w:tr>
        <w:trPr>
          <w:trHeight w:val="15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银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银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</w:tr>
      <w:tr>
        <w:trPr>
          <w:trHeight w:val="1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中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中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评估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健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中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林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唐丰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总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7:00Z</dcterms:created>
  <dc:creator>jw</dc:creator>
  <dc:description/>
  <cp:keywords/>
  <dc:language>en-US</dc:language>
  <cp:lastModifiedBy>jw</cp:lastModifiedBy>
  <cp:lastPrinted>2007-02-28T15:16:00Z</cp:lastPrinted>
  <dcterms:modified xsi:type="dcterms:W3CDTF">2007-02-28T07:22:00Z</dcterms:modified>
  <cp:revision>39</cp:revision>
  <dc:subject/>
  <dc:title>节次</dc:title>
</cp:coreProperties>
</file>