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致全校学生的一封公开信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—— </w:t>
      </w:r>
      <w:r>
        <w:rPr>
          <w:rFonts w:ascii="黑体;SimHei" w:hAnsi="黑体;SimHei" w:eastAsia="黑体;SimHei"/>
          <w:sz w:val="30"/>
          <w:szCs w:val="30"/>
        </w:rPr>
        <w:t>关于“学评教”实施方案改革</w:t>
      </w:r>
      <w:bookmarkStart w:id="0" w:name="OLE_LINK1"/>
      <w:r>
        <w:rPr>
          <w:rFonts w:ascii="黑体;SimHei" w:hAnsi="黑体;SimHei" w:eastAsia="黑体;SimHei"/>
          <w:sz w:val="30"/>
          <w:szCs w:val="30"/>
        </w:rPr>
        <w:t>广泛征求意见</w:t>
      </w:r>
      <w:bookmarkEnd w:id="0"/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同学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从</w:t>
      </w:r>
      <w:r>
        <w:rPr>
          <w:sz w:val="24"/>
        </w:rPr>
        <w:t>1989</w:t>
      </w:r>
      <w:r>
        <w:rPr>
          <w:sz w:val="24"/>
        </w:rPr>
        <w:t>年开始开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学评教”工作的探索和试点，成为国内较早开展的学校之一；</w:t>
      </w:r>
      <w:r>
        <w:rPr>
          <w:sz w:val="24"/>
        </w:rPr>
        <w:t>1995</w:t>
      </w:r>
      <w:r>
        <w:rPr>
          <w:sz w:val="24"/>
        </w:rPr>
        <w:t>年制定“学评教”制度，实现了“学评教”的制度化和经常化；最初，参评学生是随机选取小部分、学号单双号、综合排名前二十名等部分抽样，后来在每个学生都有权利评教的意见主导下，到</w:t>
      </w:r>
      <w:r>
        <w:rPr>
          <w:sz w:val="24"/>
        </w:rPr>
        <w:t>2001</w:t>
      </w:r>
      <w:r>
        <w:rPr>
          <w:sz w:val="24"/>
        </w:rPr>
        <w:t>年开始实行学生全员评教，参评教师从最初的抽样参评发展到了全员参评，参评课程也从最初的主干课程、必修课程进一步扩大到了所有课程，评估数据的全面性、完整性显著增强。</w:t>
      </w:r>
      <w:r>
        <w:rPr>
          <w:sz w:val="24"/>
        </w:rPr>
        <w:t>2001</w:t>
      </w:r>
      <w:r>
        <w:rPr>
          <w:sz w:val="24"/>
        </w:rPr>
        <w:t>年建立了奖惩机制，把“学评教”结果和</w:t>
      </w:r>
      <w:r>
        <w:rPr>
          <w:sz w:val="24"/>
        </w:rPr>
        <w:t>教师业绩考核、职务晋升和职位提升</w:t>
      </w:r>
      <w:r>
        <w:rPr>
          <w:sz w:val="24"/>
        </w:rPr>
        <w:t>等挂钩；</w:t>
      </w:r>
      <w:r>
        <w:rPr>
          <w:sz w:val="24"/>
        </w:rPr>
        <w:t>2005</w:t>
      </w:r>
      <w:r>
        <w:rPr>
          <w:sz w:val="24"/>
        </w:rPr>
        <w:t>年开始推行网上评教；</w:t>
      </w:r>
      <w:r>
        <w:rPr>
          <w:sz w:val="24"/>
        </w:rPr>
        <w:t>2006</w:t>
      </w:r>
      <w:r>
        <w:rPr>
          <w:sz w:val="24"/>
        </w:rPr>
        <w:t>年实施的教师业绩考核办法中将“学评教”结果作为“质量系数”参照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作为教学过程的主体，对教学目标是否实现，师生关系是否良好，都有较深刻的了解和细致的观察，对教师的课堂教学效果最有发言权，你们参与评教有利于师生直接沟通，从而有助于教师提高教学水平。实践证明，在教学评价的多种资料（领导评价、同行专家评议、学生评教）的收集途径中，学生对课堂教学的评价是最直接的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行的方案是</w:t>
      </w:r>
      <w:r>
        <w:rPr>
          <w:sz w:val="24"/>
        </w:rPr>
        <w:t>2006</w:t>
      </w:r>
      <w:r>
        <w:rPr>
          <w:sz w:val="24"/>
        </w:rPr>
        <w:t>年修订的《浙江财经学院本科课堂教学质量“学评教”实施办法》（浙财院〔</w:t>
      </w:r>
      <w:r>
        <w:rPr>
          <w:sz w:val="24"/>
        </w:rPr>
        <w:t>2006</w:t>
      </w:r>
      <w:r>
        <w:rPr>
          <w:sz w:val="24"/>
        </w:rPr>
        <w:t>〕</w:t>
      </w:r>
      <w:r>
        <w:rPr>
          <w:sz w:val="24"/>
        </w:rPr>
        <w:t>233</w:t>
      </w:r>
      <w:r>
        <w:rPr>
          <w:sz w:val="24"/>
        </w:rPr>
        <w:t>号），该方案实施两年多来，对于促进课堂教学质量的提高起到了积极的作用，但在实施过程中，也逐渐暴露出来一些问题，“学评教”结果的客观公正也受到了一些质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“学评教”实施办法的改革试图解决目前存在的这些问题，一年前就开始调研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两次召开师生座谈会，认真听取老师和同学的意见，一些意见也体现在方案的修改稿中了，本次广泛征求意见的“学评教”实施方案已进行四次大的修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同学们，为自己负责，为授课教师负责，为未来的学弟学妹们负责，为提高我们学校的整体教学质量，我们期待着你们严肃、认真、负责的参与，对“学评教”新方案的讨论，如实填写问卷，并在开放式问题中畅所欲言，对“学评教”实施方案留下宝贵的意见和建议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浙江财经学院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80" w:firstLine="480"/>
        <w:jc w:val="right"/>
        <w:rPr/>
      </w:pP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26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01:00Z</dcterms:created>
  <dc:creator>User</dc:creator>
  <dc:description/>
  <cp:keywords/>
  <dc:language>en-US</dc:language>
  <cp:lastModifiedBy>MC SYSTEM</cp:lastModifiedBy>
  <cp:lastPrinted>2009-10-27T08:30:00Z</cp:lastPrinted>
  <dcterms:modified xsi:type="dcterms:W3CDTF">2009-10-30T06:16:00Z</dcterms:modified>
  <cp:revision>101</cp:revision>
  <dc:subject/>
  <dc:title>致全校学生的第三封信</dc:title>
</cp:coreProperties>
</file>