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网上选课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登录双专业教务管理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一：校园内网直接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二：校外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vpn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19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要选的选修课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573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免修课程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退选操作只要把打钩去掉再保存即可。免修申请也是一样。要免修的选修课无需选课，直接免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跟班上课的课程，上课时间、地点以一专业课表为准，双专业系统里的是临时地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3:00Z</dcterms:created>
  <dc:creator>xiang</dc:creator>
  <dc:description/>
  <cp:keywords/>
  <dc:language>en-US</dc:language>
  <cp:lastModifiedBy>Lenovo User</cp:lastModifiedBy>
  <cp:lastPrinted>2007-12-13T11:30:00Z</cp:lastPrinted>
  <dcterms:modified xsi:type="dcterms:W3CDTF">2012-06-27T05:33:00Z</dcterms:modified>
  <cp:revision>2</cp:revision>
  <dc:subject/>
  <dc:title>双专业网上选课操作说明</dc:title>
</cp:coreProperties>
</file>