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财经大学东方学院学生诚信考试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末考试将至，为创造诚信、公平、公正的考试环境，我班全体同学承诺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人自愿签订诚信考试承诺书，遵循公平公正原则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提高自身道德修养，端正考试态度，严守考纪，诚信应考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在不良念头面前，严于自律。通过入学教育及校纪校规、考风考纪教育，本人已知晓《浙江财经大学东方学院考场规则》、《浙江财经大学东方学院学生违纪处分条例》等有关考场纪律的各项规定，考试中如有违反，愿接受学校的相应处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我将在考试中遵守以下规定：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严格遵守考试时间，不迟到、不无故旷考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考场内不带进与考试有关的材料及手机等通讯设备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在考场内不交头接耳、互打暗号，喧哗或有其他影响考场秩序的行为，</w:t>
      </w:r>
    </w:p>
    <w:p>
      <w:pPr>
        <w:pStyle w:val="Style15"/>
        <w:spacing w:lineRule="auto" w:line="360"/>
        <w:ind w:left="567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绝不替考，不抄袭他人答案；不在试卷上故意书写他人姓名等信息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严格遵守考场纪律，服从监考人员管理。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签名处：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2"/>
        <w:gridCol w:w="426"/>
        <w:gridCol w:w="1340"/>
        <w:gridCol w:w="426"/>
        <w:gridCol w:w="1377"/>
        <w:gridCol w:w="426"/>
        <w:gridCol w:w="1417"/>
        <w:gridCol w:w="426"/>
        <w:gridCol w:w="1321"/>
        <w:gridCol w:w="426"/>
        <w:gridCol w:w="1324"/>
      </w:tblGrid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分院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 w:eastAsia="宋体;SimSun"/>
          <w:sz w:val="24"/>
          <w:szCs w:val="24"/>
        </w:rPr>
        <w:t>班级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 w:eastAsia="宋体;SimSun"/>
          <w:sz w:val="24"/>
          <w:szCs w:val="24"/>
        </w:rPr>
        <w:t>承诺时间：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本承诺书由所在班级的班长负责落实，每位学生都签署好后于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前交所在分院辅导员，原件由各分院教务办公室存档。</w:t>
      </w:r>
    </w:p>
    <w:sectPr>
      <w:type w:val="nextPage"/>
      <w:pgSz w:w="11906" w:h="16838"/>
      <w:pgMar w:left="720" w:right="720" w:gutter="0" w:header="0" w:top="10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田宇广</dc:creator>
  <dc:description/>
  <dc:language>en-US</dc:language>
  <cp:lastModifiedBy>user</cp:lastModifiedBy>
  <cp:lastPrinted>2016-12-16T09:28:00Z</cp:lastPrinted>
  <dcterms:modified xsi:type="dcterms:W3CDTF">2017-06-01T07:21:00Z</dcterms:modified>
  <cp:revision>2</cp:revision>
  <dc:subject/>
  <dc:title/>
</cp:coreProperties>
</file>