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浙江财经学院东方学院本科毕业论文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设计）工作管理规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总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是专业教学方案的重要组成部分，是实现本科教学培养目标的重要教学环节，是全面检验学生综合素质与综合能力的主要手段，是认证学生毕业资格和学位资格的重要依据。为了进一步加强和规范毕业论文（设计）工作的管理，不断提高毕业论文（设计）质量，保证人才培养质量，特制定本规定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毕业论文（设计）的教学目的和基本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条  毕业论文（设计）的教学目的是：通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实践活动，培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勇于探索的创新精神、严肃认真的科学态度和严谨求实的工作作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培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综合地、创造性地运用所学知识和技能，分析与解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问题的能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强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意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培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创业精神。具体包括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学生综合运用所学基础理论、专门知识和基本技能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调查研究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独立分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案论证、解决实际问题的能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学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运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学研究的基本方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掌握文献检索与利用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取数据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进行信息处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能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学生实事求是、谦虚谨慎、严肃认真的科学作风和刻苦钻研、顽强奋发、勇于创新的科学精神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学生撰写开题报告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献综述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（设计）或设计说明书的能力以及论文（设计）答辩的口头表达能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条  毕业论文（设计）的基本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必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坚持正确的政治方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针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建设和社会发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面迫切需要解决的现实问题（包括理论问题和实际问题）进行研究，力求体现科学性、思想性和实用性，有利于发挥学生的积极性和创造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成果形式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</w:t>
      </w:r>
      <w:r>
        <w:rPr>
          <w:rFonts w:ascii="仿宋_GB2312" w:hAnsi="仿宋_GB2312" w:eastAsia="仿宋_GB2312"/>
          <w:w w:val="95"/>
          <w:sz w:val="32"/>
          <w:szCs w:val="32"/>
        </w:rPr>
        <w:t>论文可结合专业特点，在毕业论文（设计）成果方面体现多样性，包括学术论文、毕业设计、调研报告、专题分析报告、商业策划书、作品设计等多种形式。鼓励学生根据自身兴趣在教师指导下创造性地开展论文撰写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质量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应遵循理论结合实际的原则，反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运用所学的专业理论与知识解决实际问题和分析问题的能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</w:t>
      </w:r>
      <w:r>
        <w:rPr>
          <w:rFonts w:ascii="仿宋_GB2312" w:hAnsi="仿宋_GB2312" w:cs="宋体;SimSun" w:eastAsia="仿宋_GB2312"/>
          <w:sz w:val="28"/>
          <w:szCs w:val="28"/>
        </w:rPr>
        <w:t>（含学术论文、调研报告、专题分析报告）</w:t>
      </w:r>
      <w:r>
        <w:rPr>
          <w:rFonts w:ascii="仿宋_GB2312" w:hAnsi="仿宋_GB2312" w:cs="宋体;SimSun" w:eastAsia="仿宋_GB2312"/>
          <w:sz w:val="28"/>
          <w:szCs w:val="28"/>
        </w:rPr>
        <w:t>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达到：主题明确、观点正确、材料翔实、论证有力、层次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顺。每篇毕业论文字数一般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设计</w:t>
      </w:r>
      <w:r>
        <w:rPr>
          <w:rFonts w:ascii="仿宋_GB2312" w:hAnsi="仿宋_GB2312" w:cs="宋体;SimSun" w:eastAsia="仿宋_GB2312"/>
          <w:sz w:val="28"/>
          <w:szCs w:val="28"/>
        </w:rPr>
        <w:t>（含毕业设计、作品设计、商业策划书）</w:t>
      </w:r>
      <w:r>
        <w:rPr>
          <w:rFonts w:ascii="仿宋_GB2312" w:hAnsi="仿宋_GB2312" w:cs="宋体;SimSun" w:eastAsia="仿宋_GB2312"/>
          <w:sz w:val="28"/>
          <w:szCs w:val="28"/>
        </w:rPr>
        <w:t>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达到：构思新颖、设计科学完整，有一定的先进性和较强的实用性。毕业设计报告一般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／页），并附有全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工作文档、计算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相关设计成果资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序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工作必须循序渐进，遵循学院统一规定的工作程序和工作流程，符合基本的程序要求。主要程序包括：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论文（设计）的选题，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务书下达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外文翻译，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文献综述，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论文（设计）的开题，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论文（设计）的撰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论文（设计）的答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（设计）的成绩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间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各专业学分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案的安排进行，一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排在最后两个学期，原则上要求学生必须完成修读专业毕业规定的课程和学分，才能申请进入毕业论文（设计）阶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从选题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时间一般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，其中必须安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独立撰写时间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答辩原则上安排在最后一个学期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章 毕业论文（设计）工作的组织领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四条  毕业论文（设计）工作在学院教学委员会指导下、在主管院长领导下进行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行统一领导、分级管理的二级管理体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对毕业论文（设计）进行宏观、目标管理，各分院负责安排本部门的毕业论文（设计）工作，制定计划，落实措施，组织实施，监督检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务管理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为学院职能部门负责本科毕业论文（设计）的宏观管理工作，其主要职责是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根据学院学科发展及其特点，制定毕业论文（设计）工作管理文件，明确学院的整体管理目标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进行各分院毕业论文（设计）工作的宏观管理、指导和协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对毕业论文（设计）的选题、开题、中期检查、评阅、答辩及评分等环节的质量监控和检查评估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对毕业论文（设计）工作的考核、总结、经验交流和质量评估，为专业建设及教学改革提供参考信息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对优秀毕业论文的评选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受理学生对毕业论文（设计）成绩的异议及复查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分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为毕业论文（设计）工作的主要实施者，其主要职责是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成立以分管教学的分院领导为组长的毕业论文（设计）工作领导小组，拟定本分院毕业论文（设计）工作计划，具体负责毕业论文（设计）的实施和毕业论文（设计）答辩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根据学院相关规定和各学科专业特点、培养目标的基本要求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定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方案，包括选题指导思想、各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完成的教学要求、指导教师力量配备以及对学生的全面培养所采取的措施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制定各分院相应的毕业论文（设计）实施细则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开设指导毕业论文（设计）的专题讲座或动员会议，向教师和学生宣传、解读有关毕业论文（设计）工作的要求与规范，落实通畅有效的信息发布方案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对毕业论文（设计）题目进行论证与审核，组织学生选题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审核指导教师资格，确定指导教师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定期检查分院毕业论文（设计）的进度和质量，组织开题报告、中期检查，及时处理毕业论文（设计）工作中的有关问题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组织分院毕业论文（设计）的答辩和成绩评定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做好优秀论文（设计）推荐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做好毕业论文（设计）质量分析、工作总结、文档资料的整理与保存等具体工作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四章  毕业论文（设计）各环节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七条  毕业论文（设计）的选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题应贯彻专业性原则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与所修读专业有密切关系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必须符合本科专业培养目标要求，体现对专业基本训练的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根据我国社会主义现代化建设和社会主义市场经济发展的需要，选择相关领域内有现实价值、理论意义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对某些学术问题进行探讨，以对学生的综合训练、能力培养起到较好作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题应贯彻可行性原则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要考虑学生的专业基础和实际水平，题目难度要适当，份量要合理，涉及的知识范围、理论深度要符合学生所学理论知识和实践技能的实际情况。学生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规定的时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经过努力能基本完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分院应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指导思想、各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完成的教学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组织专业教师拟定《毕业论文（设计）选题方向指南》，由分院毕业论文（设计）工作领导小组审核后向学生公布。选题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来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类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需注重多样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根据专业发展和实际需要及时更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题工作采用学生自愿和分院分配相结合的原则。各分院应通过召开选题指导会等形式，向学生简述毕业论文（设计）选题的体裁、题目内容、具体要求、难易程度等，与学生充分沟通，指导学生选题。同时，鼓励学生根据自己的兴趣、特长及实习单位实际情况自行拟定题目，学生所拟题目应符合教学基本要求，与所学专业紧密联系，并且由学生提交相应的说明（题目、已具备的条件及预期达到的目标要求等），必须经过指导教师同意和分院审批后方可执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分院在学生完成选题后，应进行全面的选题检查，重点检查选题的专业性、可行性、新颖性，落实论文（设计）质量监控程序在选题阶段的措施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选题要不断进行更新，原则上每年至少更新三分之一以上的选题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学生选题的专业要求，各分院可以进行必要的指导教师调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确定后，原则上不得更改。学生由于特殊原因确实需要更换原选题，在不影响毕业论文（设计）正常程序的情况下，由学生本人提出书面申请，经指导教师同意，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院毕业论文（设计）领导小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批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指导教师需要填写毕业论文（设计）任务书，在毕业论文（设计）工作开始时发给学生。任务书应包括毕业论文（设计）题目的来源、应完成的主要内容、基本要求、成果形式、进度安排、参考文献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一般为一人一题，两人以上合做一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要求每一个学生独立完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篇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八条  外文文献翻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科毕业论文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一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数量的外文文献翻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教师应结合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业论文（设计）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阅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文文献，并完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以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汉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外文文献翻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翻译的外文文献应主要选自学术期刊、学术会议、有关著作及其他相关材料，应与毕业论文（设计）主题相关，并列入毕业论文（设计）的参考文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文译文的基本撰写格式参照《浙江财经学院东方学院本科毕业论文（设计）撰写规范》执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九条  文献综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文献综述是毕业论文（设计）的一项基本功训练。通过撰写文献综述，使学生学会搜集信息、积累知识、了解论文（设计）选题的国内外研究动态，进一步明确论文（设计）工作的研究范围和重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毕业论文（设计）应完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献综述。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求学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围绕毕业论文（设计）主题对文献的各种观点作比较分析，在逻辑上要合理，内容要切题，可以按文献与毕业论文（设计）主题的关系由远而近进行综述，也可以按年代顺序综述，也可按不同的问题进行综述，还可按不同的观点进行比较综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分院应根据专业要求，对学生阅读文献的篇数、类型提出具体要求，阅读文献的数量原则上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献综述的具体写作要求参见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浙江财经学院东方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毕业论文（设计）文献综述的写作要求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条  开题报告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根据指导教师拟定的任务及安排，在查阅相关资料后遵照指导教师要求填写开题报告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未完成毕业论文（设计）开题报告，不得安排论文（设计）写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题报告应包括如下内容：论文（设计）选题的依据（选题的目的和意义、该选题国内外的研究现状及发展趋势、主要参考文献等）；论文（设计）的主要研究内容及预期目标；论文（设计）的主要研究方案（拟采用的研究方法、准备工作情况及主要措施）；论文（设计）研究工作进展安排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题报告格式由学院统一制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分院根据毕业论文（设计）工作计划，组织对开题报告的检查，检查形式由各分院根据教学质量监控的需要自行规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一条  毕业论文（设计）的撰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分院要根据专业特点，制定有关毕业论文提纲或毕业设计方案的具体要求，并根据论文（设计）工作进展情况开展有效的阶段检查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指导教师与学生应按进度计划认真开展毕业论文（设计）工作。学生必须在完成初稿后将论文初稿送指导教师审阅，并根据指导教师的意见进行修改，且应确保在定稿前留出充裕时间以进行论文修改工作。经指导教师同意后，论文方可定稿</w:t>
      </w:r>
      <w:r>
        <w:rPr>
          <w:rFonts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生应按照要求规范打印、装订毕业论文（设计）文档，并及时提交有关材料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资料一般应包括：①封面；②摘要（中、英文）；③关键词（中、英文）；④目录；⑤正文；⑥参考文献；⑦附录（可选）。毕业论文（设计）撰写格式详见《浙江财经学院东方学院毕业论文（设计）撰写规范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毕业论文（设计）要求论点明确、论据充分、论证严密、数据可靠、结论合理、层次清楚、文字通顺、图表清晰，有独立的观点和见解。涉及到他人的观点、统计数据或计算公式的要标注出处，明确列出引注或参考文献，要严格区分引用资料的部分和本人论述、分析与计算的部分。不同成果形式的毕业论文（设计）撰写要求可参考如下，其它形式的成果质量要求可由各分院参考制定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术论文：论点鲜明，论证充分，论据确凿；方法适当，逻辑性强，对问题有较深入的分析；论文注释和写作体例符合规范；参考文献具有适合性、准确性、专业性和权威性；结构严谨，层次分明，表达准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毕业设计</w:t>
      </w:r>
      <w:r>
        <w:rPr>
          <w:rFonts w:ascii="仿宋_GB2312" w:hAnsi="仿宋_GB2312" w:cs="宋体;SimSun" w:eastAsia="仿宋_GB2312"/>
          <w:sz w:val="28"/>
          <w:szCs w:val="28"/>
        </w:rPr>
        <w:t>（含毕业设计、作品设计、商业策划书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立论正确，结论合理，专业结合度高；设计新颖，方法独特，完成的软硬件达到相关规定的性能指标且文档齐全；设计分析专业语言表述运用准确、符合行业规范，符号统一、编号齐全、图纸完备、图表精确清晰，信息和数据丰富，计算准确。多人合作的应明确具体分工和贡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调研报告（</w:t>
      </w:r>
      <w:r>
        <w:rPr>
          <w:rFonts w:ascii="仿宋_GB2312" w:hAnsi="仿宋_GB2312" w:cs="宋体;SimSun" w:eastAsia="仿宋_GB2312"/>
          <w:sz w:val="28"/>
          <w:szCs w:val="28"/>
        </w:rPr>
        <w:t>含调研报告、专题分析报告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必须是本人直接参加的调研成果；调研重点反映调研对象的实际状况和问题；反映问题客观，数据真实，资料翔实；调研报告交代调研的整个过程，写作格式规范，层次清晰，结构科学，建议合理。多人合作的应明确具体分工和贡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师在指导过程中，发现论文（设计）存在学术不端行为的，应及时要求学生改正。分院应在毕业论文（设计）定稿提交之后组织检查，发现存在抄袭、雷同、伪造数据、请人代写（代设计）等学术不端行为的，须责令学生重写，并视情节轻重按考试违纪处理，如有指导教师未尽责者应追究其相应责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二条  毕业论文（设计）的评阅和答辩</w:t>
      </w:r>
    </w:p>
    <w:p>
      <w:pPr>
        <w:pStyle w:val="Normal"/>
        <w:widowControl/>
        <w:spacing w:lineRule="auto" w:line="360"/>
        <w:ind w:firstLine="529"/>
        <w:jc w:val="left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eastAsia="仿宋_GB2312" w:ascii="仿宋_GB2312" w:hAnsi="仿宋_GB2312"/>
          <w:w w:val="95"/>
          <w:sz w:val="28"/>
          <w:szCs w:val="28"/>
        </w:rPr>
        <w:t>1</w:t>
      </w:r>
      <w:r>
        <w:rPr>
          <w:rFonts w:ascii="仿宋_GB2312" w:hAnsi="仿宋_GB2312" w:eastAsia="仿宋_GB2312"/>
          <w:w w:val="95"/>
          <w:sz w:val="28"/>
          <w:szCs w:val="28"/>
        </w:rPr>
        <w:t>、学生提交定稿的毕业论文（设计）后，由指导教师进行审阅，对学生的工作态度、工作能力、论文（设计）质量作出评价，提出是否同意答辩的意见，并给出建议成绩；</w:t>
      </w:r>
    </w:p>
    <w:p>
      <w:pPr>
        <w:pStyle w:val="Normal"/>
        <w:widowControl/>
        <w:spacing w:lineRule="auto" w:line="360"/>
        <w:ind w:firstLine="529"/>
        <w:jc w:val="left"/>
        <w:rPr/>
      </w:pPr>
      <w:r>
        <w:rPr>
          <w:rFonts w:eastAsia="仿宋_GB2312" w:ascii="仿宋_GB2312" w:hAnsi="仿宋_GB2312"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w w:val="95"/>
          <w:sz w:val="28"/>
          <w:szCs w:val="28"/>
        </w:rPr>
        <w:t>、分</w:t>
      </w:r>
      <w:r>
        <w:rPr>
          <w:rFonts w:ascii="仿宋_GB2312" w:hAnsi="仿宋_GB2312" w:eastAsia="仿宋_GB2312"/>
          <w:w w:val="95"/>
          <w:sz w:val="28"/>
          <w:szCs w:val="28"/>
        </w:rPr>
        <w:t>院</w:t>
      </w:r>
      <w:r>
        <w:rPr>
          <w:rFonts w:ascii="仿宋_GB2312" w:hAnsi="仿宋_GB2312" w:eastAsia="仿宋_GB2312"/>
          <w:w w:val="95"/>
          <w:sz w:val="28"/>
          <w:szCs w:val="28"/>
        </w:rPr>
        <w:t>毕业论文（设计）</w:t>
      </w:r>
      <w:r>
        <w:rPr>
          <w:rFonts w:ascii="仿宋_GB2312" w:hAnsi="仿宋_GB2312" w:eastAsia="仿宋_GB2312"/>
          <w:w w:val="95"/>
          <w:sz w:val="28"/>
          <w:szCs w:val="28"/>
        </w:rPr>
        <w:t>工作</w:t>
      </w:r>
      <w:r>
        <w:rPr>
          <w:rFonts w:ascii="仿宋_GB2312" w:hAnsi="仿宋_GB2312" w:eastAsia="仿宋_GB2312"/>
          <w:w w:val="95"/>
          <w:sz w:val="28"/>
          <w:szCs w:val="28"/>
        </w:rPr>
        <w:t>领导</w:t>
      </w:r>
      <w:r>
        <w:rPr>
          <w:rFonts w:ascii="仿宋_GB2312" w:hAnsi="仿宋_GB2312" w:eastAsia="仿宋_GB2312"/>
          <w:w w:val="95"/>
          <w:sz w:val="28"/>
          <w:szCs w:val="28"/>
        </w:rPr>
        <w:t>小组须在答辩前对学生的答辩资格进行审核，指导教师评定为不及格的</w:t>
      </w:r>
      <w:r>
        <w:rPr>
          <w:rFonts w:ascii="仿宋_GB2312" w:hAnsi="仿宋_GB2312" w:eastAsia="仿宋_GB2312"/>
          <w:w w:val="95"/>
          <w:sz w:val="28"/>
          <w:szCs w:val="28"/>
        </w:rPr>
        <w:t>毕业论文（设计）</w:t>
      </w:r>
      <w:r>
        <w:rPr>
          <w:rFonts w:ascii="仿宋_GB2312" w:hAnsi="仿宋_GB2312" w:eastAsia="仿宋_GB2312"/>
          <w:w w:val="95"/>
          <w:sz w:val="28"/>
          <w:szCs w:val="28"/>
        </w:rPr>
        <w:t>，不得进入答辩程序</w:t>
      </w:r>
      <w:r>
        <w:rPr>
          <w:rFonts w:ascii="仿宋_GB2312" w:hAnsi="仿宋_GB2312" w:eastAsia="仿宋_GB2312"/>
          <w:w w:val="95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分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若干个答辩小组，每个答辩小组人数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为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员均须具有毕业论文（设计）指导教师资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也可聘请外单位副高以上职称人员参加我院的毕业论文（设计）答辩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答辩前，答辩小组应对学生完成的毕业论文（设计）的文档、图纸及软、硬件成果进行验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答辩时应根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涉及的内容及要求，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基本概念、基本理论</w:t>
      </w:r>
      <w:r>
        <w:rPr>
          <w:rFonts w:ascii="仿宋_GB2312" w:hAnsi="仿宋_GB2312" w:cs="宋体;SimSun" w:eastAsia="仿宋_GB2312"/>
          <w:sz w:val="28"/>
          <w:szCs w:val="28"/>
        </w:rPr>
        <w:t>和论文主要观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主，进行提问，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财经学院东方学院毕业论文（设计）答辩基本程序》进行答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Arial" w:hAnsi="Arial"/>
          <w:color w:val="000000"/>
          <w:kern w:val="0"/>
          <w:sz w:val="24"/>
        </w:rPr>
        <w:t>5</w:t>
      </w:r>
      <w:r>
        <w:rPr>
          <w:rFonts w:ascii="Arial" w:hAnsi="Arial" w:cs="宋体;SimSun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位参加答辩的学生要向答辩小组陈述论文（设计）的主要观点、主要内容及有关情况，并回答答辩小组成员围绕论文（设计）内容提出的问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答辩完毕，由答辩小组根据学生的答辩情况，综合指导教师评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建议成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定每个学生成绩，给出评语，并对教务管理部下发的有关毕业论文（设计）表格认真、公正填写。当学生的毕业论文（设计）成绩在答辩小组成员间出现重大分歧时，由答辩小组组长提出倾向性意见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院论文（设计）工作领导小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裁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科毕业论文（设计）学生在校期间具有两次答辩机会，首次答辩不及格者可以申请二次答辩。具体答辩工作由各分院自行安排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毕业论文（设计）须独立完成，一经发现是抄袭、代写论文（代设计）、雷同论文等情况，经分院论文（设计）工作领导小组确认，按《浙江财经学院东方学院学生违纪处分条例》有关规定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三条  毕业论文（设计）的成绩评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毕业论文（设计）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绩评定应根据学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知识的掌握程度、文献的收集和综述能力、科学研究能力、研究成果的学术价值及答辩情况等方面进行综合评定。具体评分标准参见《浙江财经学院东方学院毕业论文（设计）评分参考标准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科毕业论文（设计）的成绩实行优、良、中、及格和不及格五级评分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论文（设计）成绩评定应先由答辩小组组织答辩后评定，然后由分院论文（设计）工作领导小组审定。毕业论文（设计）总体成绩应呈正态分布，成绩为“优”的比例一般不超过专业总人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％，优良率原则上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五章  毕业论文（设计）工作对指导教师的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十四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具有讲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职称或具有硕士学位、有较高业务水平和科研工作经验、思想作风好、工作责任心强。为保证论文（设计）指导质量，每位教师指导论文（设计）的数量应适宜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教师一经确定，不得随意更换。确因工作需要变更时，必须经分院毕业论文（设计）工作领导小组批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教师应抓住关键，及时指导，因材施教，严格要求，注意充分发挥学生的主动性和创造性，培养学生独立工作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六条  指导教师对学生的论文质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除学生自身的能力和水平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承担相应的责任。指导教师应直接对所负责的学生进行指导，不能找其他人代行职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教师的主要职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学生正确选题，提出明确要求，制定毕业论文（设计）任务书和工作计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介绍参考书目，指导文献检索和文献综述写作；审阅外文翻译；审阅学生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题报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指导学生拟订论文（设计）写作提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学生传授论文（设计）写作的基本技巧和撰写基本规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根据论文（设计）工作的要求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定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指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解答问题，作好指导纪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阅论文（设计）初稿，指出不足，指导学生进行修改，写好正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所指导的论文（设计）提出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见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（设计）的建议成绩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指导学生做好毕业论文（设计）答辩准备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毕业论文（设计）工作中，配合分院做好学生的思想政治工作，严格要求、严格管理，保证毕业论文（设计）工作的顺利进行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六章  毕业论文（设计）工作对学生的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八条  本科生修完所学专业人才培养方案规定的课程（不含毕业实习），必须参加毕业论文（设计）的教学实践，按时完成毕业论文（设计）并答辩通过。未完成学年注册的学生不得参加毕业论文（设计）教学环节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真学习和遵守学院有关毕业论文（设计）工作的各项规章制度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充分认识毕业论文（设计）工作的重要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本人应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的质量负责，有高度的责任感，在规定的时间内全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、有质量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完成毕业论文（设计）的各项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二十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在接到毕业论文（设计）任务书后，在领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基础上，进一步了解任务的范围及涉及的素材，应向指导教师提呈调查研究提纲，查阅、收集、整理、归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相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料，结合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必要的外文阅读以及完成规定的外文资料翻译和文献综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二十一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在充分调研的基础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制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工作计划，列出完成毕业论文（设计）任务所采取的方案与步骤，认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编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提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设计方案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进度计划认真开展毕业论文（设计）工作，收集整理相关研究资料，开展实验、实践或调研活动，实事求是地做好相关记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二十二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应主动接受教师的检查与指导，定期向指导教师汇报工作进程，听取教师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的意见和指导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不接受教师指导次数（不限于现场指导）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者，指导教师有权取消学生继续做毕业论文（设计）的资格，并向分院毕业论文（设计）工作领导小组提供必要的证据材料，经会议研究决定并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三条  学生应按照毕业论文（设计）工作要求的各个阶段完成各项工作，参加各阶段的检查，并按要求进行各阶段工作的整改。未按要求完成各阶段工作者，不得参加论文（设计）答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二十四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在毕业论文（设计）工作中应充分发挥主动性和创造性，树立实事求是的科学作风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觉遵守国家法律、社会公德和道德规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独立完成毕业论文（设计）任务，严禁抄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进行学术创作，应首先检索有关文献，了解他人的研究成果，承认并尊重他人的知识产权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论文（作品）中引用他人的成果，必须注明出处。引证的目的应该是介绍、评论某一论文（作品）或者说明某一问题，所引用的部分不能构成引用人作品的主要部分或者实质部分。从他人论文（作品）转引第三人成果，应注明转引出处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对自己或他人的论文（作品）进行介绍、评价时，应遵循客观、公正、准确的原则，在充分掌握国内外材料、数据基础上，作出全面分析、评价和论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遵守学术界公认的其他学术道德规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必须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诚信承诺书上签名。对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撰写过程中弄虚作假、抄袭剽窃他人成果者，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按照有关规定进行处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二十五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在毕业论文（设计）答辩结束后，应交回毕业论文（设计）的所有材料，对设计内容中涉及的有关技术资料，学生负有保密责任，未经允许不得擅自对外交流或转让，并协助做好归档工作。</w:t>
      </w:r>
    </w:p>
    <w:p>
      <w:pPr>
        <w:pStyle w:val="Normal"/>
        <w:snapToGrid w:val="false"/>
        <w:spacing w:lineRule="auto" w:line="360" w:before="156" w:after="156"/>
        <w:ind w:first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七章  毕业论文（设计）的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六条  毕业论文（设计） 的检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检查指导教师到岗情况，教师指导情况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安排、任务书填写、开题工作的落实和进展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检查学生的学习态度、工作进度及毕业论文（设计）工作中存在的问题，并采取有效措施解决存在的问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届毕业论文（设计）阶段工作结束后，学院将组织对全院的毕业论文（设计）进行抽查，并公布抽查结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七条  毕业论文（设计）的成绩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分院应在毕业论文（设计）答辩全部结束后，认真审查各专业成绩评定情况，经论文（设计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领导小组审定后，填写本科毕业论文（设计）成绩审核汇总表，在规定的日期内送交教务管理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分院从每届优秀毕业论文（设计）中评选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入选校优秀毕业论文（设计）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八条  毕业论文（设计）的工作总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保证毕业论文（设计）的质量，不断提高论文水平，每届毕业论文（设计）工作结束后，各分院应对毕业论文（设计）工作认真做好总结，于每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送交教务管理部。工作总结重点包括以下几个方面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届毕业论文（设计）工作概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往届相比，所作的主要改革尝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做法及效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届毕业论文（设计）是否达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基本要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在巩固学生基础理论、专业知识、加强基本技能训练等方面的效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论文（设计）选题的改进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毕业论文（设计）过程中培养学生的探索精神和创新意识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从毕业论文（设计）过程中反映出的教学质量情况、存在的主要薄弱环节及对教学工作的建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届毕业论文的突出成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九条  毕业论文（设计）的档案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优秀毕业论文（设计）的保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归档按《浙江财经学院东方学院综合档案管理办法》执行，其余学生的毕业论文（设计）由各分院负责保管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八章  附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三十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规定自公布之日起执行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《浙江财经学院东方学院毕业论文（设计）工作管理暂行规定》（浙财院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8]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同时废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三十一条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规定由教务管理部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7:00Z</dcterms:created>
  <dc:creator>hp</dc:creator>
  <dc:description/>
  <cp:keywords/>
  <dc:language>en-US</dc:language>
  <cp:lastModifiedBy>hp</cp:lastModifiedBy>
  <dcterms:modified xsi:type="dcterms:W3CDTF">2011-09-07T01:58:00Z</dcterms:modified>
  <cp:revision>2</cp:revision>
  <dc:subject/>
  <dc:title/>
</cp:coreProperties>
</file>