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会计分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考研成功学生专业导师信息核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466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录取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戴孝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5201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新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倪佳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520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伯明翰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财管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桑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5101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约克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翁瑞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00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苏塞克斯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00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依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002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澳大利亚莫纳什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鹰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倍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3001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利兹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会计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文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3001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拉夫堡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洪耀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会计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梦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3301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伯明翰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审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洁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10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审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依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10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玉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审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102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纽卡斯尔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新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审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瑞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10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基尔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审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肖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110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考文垂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书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分院教学领导签名（分院盖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6:00Z</dcterms:created>
  <dc:creator>微软用户</dc:creator>
  <dc:description/>
  <cp:keywords/>
  <dc:language>en-US</dc:language>
  <cp:lastModifiedBy>微软用户</cp:lastModifiedBy>
  <dcterms:modified xsi:type="dcterms:W3CDTF">2013-09-03T11:39:00Z</dcterms:modified>
  <cp:revision>3</cp:revision>
  <dc:subject/>
  <dc:title/>
</cp:coreProperties>
</file>