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人文与艺术分院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考研成功学生专业导师信息核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418"/>
        <w:gridCol w:w="2466"/>
        <w:gridCol w:w="1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录取院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导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文学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施江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7102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京师范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香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文学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9002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南安普顿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振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文学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芳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9002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国里昂第二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俊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分院主管教学领导签名（分院盖章）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1:00Z</dcterms:created>
  <dc:creator>微软用户</dc:creator>
  <dc:description/>
  <cp:keywords/>
  <dc:language>en-US</dc:language>
  <cp:lastModifiedBy>微软用户</cp:lastModifiedBy>
  <dcterms:modified xsi:type="dcterms:W3CDTF">2013-09-03T11:41:00Z</dcterms:modified>
  <cp:revision>2</cp:revision>
  <dc:subject/>
  <dc:title/>
</cp:coreProperties>
</file>