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11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级各专业学分毕业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专业学分制培养方案的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专业的学生必须至少取得以下规定的各类学分，其中：公选课必须在每个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且能力拓展模块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学科选修课必须在限定性选修模块中至少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；专业选修课必须满足各专业对限定性模块的要求，方能毕业。公选课、学科选修课、专业选修课之间学分不能抵免。</w:t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金融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5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、保险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三、国际经济与贸易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1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4172" w:leader="none"/>
        </w:tabs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四、经济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五、财政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财税政策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六、税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540"/>
        <w:ind w:left="2108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国际税收（英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七、劳动与社会保障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统计与信息管理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商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九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市场营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、人力资源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实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一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工程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6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十二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物流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配送与配送中心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三、会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923" w:hanging="2923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</w:t>
      </w:r>
    </w:p>
    <w:p>
      <w:pPr>
        <w:pStyle w:val="Normal"/>
        <w:widowControl/>
        <w:spacing w:lineRule="auto" w:line="408"/>
        <w:ind w:left="2100" w:hanging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7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四、审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6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五、财务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六、资产评估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5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1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七、会计学（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ACA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方向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4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会计职业能力与专业素质拓展训练四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-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综合拓展实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八、信息管理与信息系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1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十九、电子商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、计算机科学与技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08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9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128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一、统计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1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时间序列分析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二、法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66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法律实务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三、行政管理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3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8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3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四、英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3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英语语言学概论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高级英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英语综合技能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术论文写作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五、日语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综合日语（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城乡调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阶段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ind w:left="2923" w:hanging="29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十六、汉语言文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二十七、广告学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3.5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.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.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十八、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艺术设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毕业总学分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6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auto" w:line="408"/>
        <w:ind w:left="2080" w:hanging="2080"/>
        <w:jc w:val="left"/>
        <w:rPr/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必修课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23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其中课程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实践环节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19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4"/>
        </w:rPr>
        <w:t>)</w:t>
      </w:r>
    </w:p>
    <w:p>
      <w:pPr>
        <w:pStyle w:val="Normal"/>
        <w:widowControl/>
        <w:spacing w:lineRule="auto" w:line="408"/>
        <w:ind w:left="2161" w:hanging="2108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选修课总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: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 xml:space="preserve">  42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其中公共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（含第二课堂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科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;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专业教学模块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1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4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</w:rPr>
        <w:t>学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注：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若所有必修课正常修读，截止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第七学期初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，教务系统中必修课应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05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专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未修或正在修的必修学分有：毕业实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毕业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创业实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综合专业实训</w:t>
      </w: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已修但未录入系统的必修学分有：形势政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军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、学年论文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  <w:t>学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3:00Z</dcterms:created>
  <dc:creator>邓川</dc:creator>
  <dc:description/>
  <cp:keywords/>
  <dc:language>en-US</dc:language>
  <cp:lastModifiedBy>CommUser</cp:lastModifiedBy>
  <dcterms:modified xsi:type="dcterms:W3CDTF">2014-10-15T07:23:00Z</dcterms:modified>
  <cp:revision>82</cp:revision>
  <dc:subject/>
  <dc:title>       2011级各专业学分毕业条件</dc:title>
</cp:coreProperties>
</file>