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54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5460"/>
        <w:rPr>
          <w:rFonts w:eastAsia="黑体;SimHei"/>
          <w:sz w:val="52"/>
        </w:rPr>
      </w:pPr>
      <w:r>
        <w:rPr>
          <w:rFonts w:eastAsia="黑体;SimHei"/>
          <w:sz w:val="52"/>
        </w:rPr>
        <w:t>教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务</w:t>
      </w:r>
    </w:p>
    <w:p>
      <w:pPr>
        <w:pStyle w:val="Normal"/>
        <w:spacing w:lineRule="exact" w:line="600"/>
        <w:ind w:firstLine="5460"/>
        <w:rPr>
          <w:rFonts w:eastAsia="黑体;SimHei"/>
          <w:sz w:val="52"/>
        </w:rPr>
      </w:pPr>
      <w:r>
        <w:rPr>
          <w:rFonts w:eastAsia="黑体;SimHei"/>
          <w:sz w:val="52"/>
        </w:rPr>
        <w:t>管理部</w:t>
      </w:r>
    </w:p>
    <w:p>
      <w:pPr>
        <w:pStyle w:val="Normal"/>
        <w:ind w:firstLine="5398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浙财院东教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6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</w:t>
      </w:r>
      <w:r>
        <w:rPr>
          <w:rFonts w:eastAsia="华文中宋" w:cs="华文中宋" w:ascii="华文中宋" w:hAnsi="华文中宋"/>
          <w:sz w:val="44"/>
        </w:rPr>
        <w:t>2012</w:t>
      </w:r>
      <w:r>
        <w:rPr>
          <w:rFonts w:ascii="华文中宋" w:hAnsi="华文中宋" w:cs="华文中宋" w:eastAsia="华文中宋"/>
          <w:sz w:val="44"/>
        </w:rPr>
        <w:t>届毕业生教学工作安排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各分院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级各班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级学生目前已经进入毕业准备工作阶段，为了使学生顺利完成在校学习的各项环节，按时毕业，现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届毕业生教学工作安排通知如下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一、各项有关毕业生教学工作信息发布渠道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: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东方学院教务管理部内网通知公告</w:t>
      </w:r>
    </w:p>
    <w:p>
      <w:pPr>
        <w:pStyle w:val="Normal"/>
        <w:snapToGrid w:val="false"/>
        <w:spacing w:lineRule="auto" w:line="300"/>
        <w:ind w:firstLine="45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教务管理部将通知发给各分院教学秘书，由教学秘书下达给各班级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学生个人必须主动阅读教务管理部内网的信息，保持与辅导员、学习委员有效的通讯联络，以便及时了解各项通知信息，按时完成有关毕业程序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二、毕业生教学工作安排时间表（见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三、毕业实习与毕业论文环节中需完成上交的材料（见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）</w:t>
      </w:r>
    </w:p>
    <w:p>
      <w:pPr>
        <w:pStyle w:val="Normal"/>
        <w:snapToGrid w:val="false"/>
        <w:spacing w:lineRule="auto" w:line="300"/>
        <w:ind w:firstLine="510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二○一一年十月二十八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28"/>
        </w:rPr>
        <w:t>主题词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 xml:space="preserve">：毕业生  教学工作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0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安排</w:t>
      </w:r>
    </w:p>
    <w:p>
      <w:pPr>
        <w:pStyle w:val="Normal"/>
        <w:snapToGrid w:val="false"/>
        <w:spacing w:lineRule="auto" w:line="300"/>
        <w:ind w:firstLine="315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40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 xml:space="preserve">浙江财经学院东方学院教务管理部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28"/>
        </w:rPr>
        <w:t>日印发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/>
        <w:t>届毕业生教学工作安排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40"/>
        <w:gridCol w:w="2820"/>
        <w:gridCol w:w="2420"/>
      </w:tblGrid>
      <w:tr>
        <w:trPr>
          <w:trHeight w:val="6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要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学籍信息核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关于学籍核对的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毕业生必须进教务系统核对，补充相关材料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填写学习简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关于填写学习简历的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毕业生必须上网填写个人学习简历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图象信息采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毕业生图像采集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毕业生必须参加拍摄，不得请假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进行毕业资格自审（第一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各专业学分制培养方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审，为最后一学期补选课做准备</w:t>
            </w:r>
          </w:p>
        </w:tc>
      </w:tr>
      <w:tr>
        <w:trPr>
          <w:trHeight w:val="8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评教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《浙江财经学院本科课堂教学质量“学评教”实施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财院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课程补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（具体时间见通知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网上选课办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选修课管理办法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双专业考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通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其他年级相同</w:t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论文写作安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要求参照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论文工作管理规定</w:t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实习工作安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要求参照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实习工作管理规定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缓补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（具体时间见通知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其他年级相同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前延长学习年限申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学籍管理规定中有关条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进行毕业资格自审（第二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各专业学分制培养方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审，为清考做准备</w:t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前重修考核报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8]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重修管理规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时间详见通知。跟班修读与自学相结合，教务管理部统一组织考试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要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前修读学分核对及学分学费清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学分认定申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按照学生手册中关于创新及奖励学分认定管理办法执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申请认定的学分可参予正常进度的毕业资格审核，之后申请的将不纳入正常进度的毕业资格审核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材料及成绩上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实习工作安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成绩上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财院东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1]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关于毕业论文写作安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前重修考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时间详见通知（东方学院教务部内网）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情况学位申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定按照浙财院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关于授予学士学位的工作细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时间由各分院安排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资格审核（终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管理部审核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资格审核（终审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管理部审核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毕业证书、学位证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（第一批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根据《普通高等学校学生管理规定》（教育部令第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注册是参加毕业教学工作的必要条件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每位毕业生在毕业实习和毕业论文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环节中需完成上交的材料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毕业实习手册（毕业实习反馈表粘贴于毕业实习手册中）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毕业实习报告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实习作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论文（设计）开题报告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毕业论文（设计）文献综述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毕业论文（设计）外文翻译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毕业论文（设计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综合导师需完成上交的材料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毕业实习教师指导手册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毕业论文（设计）任务书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论文（设计）教师指导手册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论文（设计）评阅单（与毕业论文（设计）正文一同装订）</w:t>
      </w:r>
    </w:p>
    <w:p>
      <w:pPr>
        <w:pStyle w:val="Normal"/>
        <w:snapToGrid w:val="false"/>
        <w:spacing w:lineRule="auto" w:line="300"/>
        <w:ind w:firstLine="66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毕业生务必主动与综合导师进行联系，虚心接受导师对毕业实习和毕业论文（设计）的指导，并按要求按时完成毕业实习和毕业论文（设计）环节所有的文档材料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6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4:00Z</dcterms:created>
  <dc:creator>jwb</dc:creator>
  <dc:description/>
  <cp:keywords/>
  <dc:language>en-US</dc:language>
  <cp:lastModifiedBy>Legend User</cp:lastModifiedBy>
  <cp:lastPrinted>2007-11-21T10:49:00Z</cp:lastPrinted>
  <dcterms:modified xsi:type="dcterms:W3CDTF">2011-10-28T06:50:00Z</dcterms:modified>
  <cp:revision>65</cp:revision>
  <dc:subject/>
  <dc:title>浙财院东教〔2007〕1号</dc:title>
</cp:coreProperties>
</file>