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系主任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系主任根据听课情况进行填写，交各系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系（部）存档，另一份连同电子稿一并交教务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Legend User</cp:lastModifiedBy>
  <cp:lastPrinted>2009-10-20T09:46:00Z</cp:lastPrinted>
  <dcterms:modified xsi:type="dcterms:W3CDTF">2009-10-26T01:51:00Z</dcterms:modified>
  <cp:revision>18</cp:revision>
  <dc:subject/>
  <dc:title>关于做好2008-2009学年第一学期期中考试和期中教学检查工作的通知</dc:title>
</cp:coreProperties>
</file>