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东方学院课程（群）建设立项评审表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162"/>
        <w:gridCol w:w="1547"/>
      </w:tblGrid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指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主要观测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最高分值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18"/>
                <w:szCs w:val="21"/>
              </w:rPr>
              <w:t>课程（群）的重要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与辐射面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课程群在专业人才培养中的贡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专业受益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学生受益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课程（群）组成及优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课程群中课程组成的科学性，关联性强，资源整合性好，有特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项目负责人及各门课程负责人师资水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学历、职称、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与教学有关的研究成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 xml:space="preserve">3. </w:t>
            </w:r>
            <w:r>
              <w:rPr>
                <w:rFonts w:cs="宋体;SimSun"/>
                <w:kern w:val="0"/>
                <w:sz w:val="18"/>
                <w:szCs w:val="21"/>
              </w:rPr>
              <w:t>教学水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课程（群）中各门课程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现有水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师资结构（年龄、职称、学历、专业方向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近</w:t>
            </w: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宋体;SimSun"/>
                <w:kern w:val="0"/>
                <w:sz w:val="18"/>
                <w:szCs w:val="21"/>
              </w:rPr>
              <w:t>年教学科研课题、论文及成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教学大纲、教材、教学参考资料建设和使用情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/>
            </w:pPr>
            <w:r>
              <w:rPr>
                <w:kern w:val="0"/>
                <w:sz w:val="18"/>
                <w:szCs w:val="21"/>
              </w:rPr>
              <w:t>4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教学方法、教学手段改革，考核方式科学多样，积极采用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代教育技术手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课程实践教学内容设计科学合理，注重学生应用能力的培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6.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18"/>
                <w:szCs w:val="21"/>
              </w:rPr>
              <w:t>课程教学效果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5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课程（群）建设方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计划方案的教育理念先进、建设思路清晰、措施可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5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建设任务分解和落实及经费预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项目设计的合理性、责任明确性、经费预算合理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cs="宋体;SimSun"/>
                <w:kern w:val="0"/>
                <w:sz w:val="18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 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8:00Z</dcterms:created>
  <dc:creator>hp</dc:creator>
  <dc:description/>
  <cp:keywords/>
  <dc:language>en-US</dc:language>
  <cp:lastModifiedBy>Lenovo User</cp:lastModifiedBy>
  <cp:lastPrinted>2010-11-24T13:56:00Z</cp:lastPrinted>
  <dcterms:modified xsi:type="dcterms:W3CDTF">2012-10-23T06:18:00Z</dcterms:modified>
  <cp:revision>2</cp:revision>
  <dc:subject/>
  <dc:title>附件1</dc:title>
</cp:coreProperties>
</file>