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-2010</w:t>
      </w:r>
      <w:r>
        <w:rPr>
          <w:rFonts w:ascii="华文中宋" w:hAnsi="华文中宋" w:cs="华文中宋" w:eastAsia="华文中宋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学生教学通讯员名单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0"/>
        <w:gridCol w:w="2360"/>
        <w:gridCol w:w="236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与经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丹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霄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梦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莹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荣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梅苏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屠军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茜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煜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益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晨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彦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菁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志航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康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徐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亦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诗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超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与艺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告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晓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厉燕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展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玲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00"/>
        <w:ind w:firstLine="45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8:00Z</dcterms:created>
  <dc:creator>jwb</dc:creator>
  <dc:description/>
  <cp:keywords/>
  <dc:language>en-US</dc:language>
  <cp:lastModifiedBy>Legend User</cp:lastModifiedBy>
  <cp:lastPrinted>2010-11-09T11:21:00Z</cp:lastPrinted>
  <dcterms:modified xsi:type="dcterms:W3CDTF">2010-11-19T07:09:00Z</dcterms:modified>
  <cp:revision>75</cp:revision>
  <dc:subject/>
  <dc:title>浙江财经学院东方学颜关于</dc:title>
</cp:coreProperties>
</file>