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1260"/>
        <w:gridCol w:w="1620"/>
        <w:gridCol w:w="900"/>
        <w:gridCol w:w="1934"/>
      </w:tblGrid>
      <w:tr>
        <w:trPr>
          <w:trHeight w:val="61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填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情况说明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/>
                <w:szCs w:val="21"/>
              </w:rPr>
              <w:t>必须注明选课学年学期、课程名称、学分、课程性质等情况</w:t>
            </w:r>
          </w:p>
        </w:tc>
      </w:tr>
      <w:tr>
        <w:trPr>
          <w:trHeight w:val="1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务管理部填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情况说明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经系统核对，原学分统计无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学分统计数据已进行更正与记录，将在下一学年的学分学费结算中进行扣减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学分统计数据已进行更正与记录，将在毕业前学分学费结算中进行扣减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其它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有疑问，请与教务管理部相关老师联系。时间：每周五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Cs/>
          <w:sz w:val="28"/>
          <w:szCs w:val="28"/>
        </w:rPr>
        <w:t>浙江财经大学东方学院学生修读学分更正申请表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本表用于学生提出核对修读学分的申请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本人填写本表第一、二栏中的指定内容；（先登录教学管理系统，进行学分查询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学分核对结果将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后由教务管理部以书面形式反馈（第二栏），并在下一学年的学分学费结算中进行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栏：学分核对情况说明（教务管理部留存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印时间：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DATE \@"yyyy\-MM\-dd"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2026-07-28</w:t>
      </w:r>
      <w:r>
        <w:rPr>
          <w:szCs w:val="21"/>
          <w:rFonts w:ascii="宋体;SimSun" w:hAnsi="宋体;SimSun" w:cs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654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5.15pt" to="453.55pt,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栏：学分核对情况反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56"/>
        <w:gridCol w:w="1613"/>
        <w:gridCol w:w="1256"/>
        <w:gridCol w:w="1613"/>
        <w:gridCol w:w="898"/>
        <w:gridCol w:w="1926"/>
      </w:tblGrid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填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情况说明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经系统核对，原学分统计无误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学分统计数据已记录，将在下一学年的学分学费结算中进行扣减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学分统计数据已记录，将在毕业前学分学费结算中进行扣减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其它说明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有疑问，请与教务管理部相关老师联系。时间：每周五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打印时间：</w: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54736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36.8pt" to="449.95pt,43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569976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448.8pt" to="461.95pt,44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>
          <w:szCs w:val="21"/>
          <w:rFonts w:ascii="宋体;SimSun" w:hAnsi="宋体;SimSun" w:cs="宋体;SimSun"/>
        </w:rPr>
        <w:instrText xml:space="preserve"> DATE \@"yyyy\-MM\-dd"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2026-07-28</w:t>
      </w:r>
      <w:r>
        <w:rPr>
          <w:szCs w:val="21"/>
          <w:rFonts w:ascii="宋体;SimSun" w:hAnsi="宋体;SimSun" w:cs="宋体;SimSun"/>
        </w:rPr>
        <w:fldChar w:fldCharType="end"/>
      </w:r>
      <w:r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2:14:00Z</dcterms:created>
  <dc:creator>Lenovo User</dc:creator>
  <dc:description/>
  <cp:keywords/>
  <dc:language>en-US</dc:language>
  <cp:lastModifiedBy>hp</cp:lastModifiedBy>
  <cp:lastPrinted>2012-05-14T15:45:00Z</cp:lastPrinted>
  <dcterms:modified xsi:type="dcterms:W3CDTF">2014-04-04T03:28:00Z</dcterms:modified>
  <cp:revision>53</cp:revision>
  <dc:subject/>
  <dc:title>学生填写</dc:title>
</cp:coreProperties>
</file>