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东方学院重点课程建设评估验收支撑材料目录（讨论稿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按指标分列，同时提供材料的电子文档和纸质文档）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323"/>
        <w:gridCol w:w="598"/>
        <w:gridCol w:w="250"/>
        <w:gridCol w:w="824"/>
        <w:gridCol w:w="1996"/>
        <w:gridCol w:w="9095"/>
      </w:tblGrid>
      <w:tr>
        <w:trPr>
          <w:tblHeader w:val="true"/>
          <w:trHeight w:val="300" w:hRule="atLeas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-105" w:firstLine="10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测点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</w:tc>
        <w:tc>
          <w:tcPr>
            <w:tcW w:w="9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撑材料（包括但不限于下列内容）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负责人与主讲教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水平、实践经验、教学水平与教师风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负责人和主讲教师师德好，学术造诣较高，实践经验丰富，教学能力较强，教学经验较丰富，有一定的教学特色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小组教师（应含本课程主讲教师，下同）基本情况汇总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8-20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9-20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-2011</w:t>
            </w:r>
            <w:r>
              <w:rPr>
                <w:rFonts w:ascii="仿宋_GB2312" w:hAnsi="仿宋_GB2312" w:eastAsia="仿宋_GB2312"/>
                <w:szCs w:val="21"/>
              </w:rPr>
              <w:t>各学年东方学院开课课程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科研课题立项、学术论文发表情况汇总表，课题立项文件复印件、学术论文复印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教学业绩考核情况汇总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各类获奖情况汇总表，获奖证书复印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参加各级（东方学院、本部二级学院、校级、省级等）教学技能比赛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参加学术交流情况（学术交流会议纪要、调研报告、资料照片等相关材料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参加社会服务、各类实践性工作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结构及整体素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结构、年龄结构、人员配置与中青年教师培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团队中的教师责任感强、团结协作精神好；知识结构和年龄结构较合理，并根据课程需要配备辅导教师；中青年教师的培养计划科学合理，并取得实际效果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小组教师（应含本课程主讲教师，下同）基本情况汇总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课程建设小组教师职称、年龄、学历、学科背景结构分析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职称、学历变化情况，国内外学习进修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课程建设小组教师在课程建设中分工情况、各人完成课程建设任务情况汇总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课程需要配备辅导教师情况，包括辅导教师课程教学分工情况汇总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改革与教学研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活动、教改成果和教学成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思想活跃，教学改革有内容；教研活动推动了教学改革，取得了一定成效，有院级以上教研项目或成果；有教改教研论文发表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开展教学研究情况汇总表（时间、地点、研讨主题、参加人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参加校外教学研讨活动情况，研讨会议纪要、资料照片等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建设小组教师各级教改课题立项、教学研究论文发表情况汇总表，课题立项文件复印件、教研论文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教学改革活动和成果在本课程建设中应用情况，学生受益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Cs w:val="21"/>
              </w:rPr>
              <w:footnoteReference w:customMarkFollows="1" w:id="2"/>
              <w:t>[</w:t>
            </w:r>
            <w:r>
              <w:rPr>
                <w:rStyle w:val="FootnoteCharacters"/>
                <w:rFonts w:eastAsia="仿宋_GB2312" w:ascii="仿宋_GB2312" w:hAnsi="仿宋_GB2312"/>
                <w:szCs w:val="21"/>
              </w:rPr>
              <w:t>1]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-A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课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设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较新颖，有一定底蕴；能把教改教研成果或学科最新发展成果、实际应用成果引入教学；课程内容经典与现代的关系处理得当。</w:t>
            </w:r>
          </w:p>
        </w:tc>
        <w:tc>
          <w:tcPr>
            <w:tcW w:w="9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教学大纲；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开设的课程，请提供新旧大纲版本，在校本部同时开设的同名及相近课程请附本部使用的教学大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新颖性的说明，教改成果的应用情况说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针对东方学院培养目标进行的教学内容调整情况及调整的思路；根据东方学院应用型人才培养的目标要求，关于本课程在本专业或学院应用型人才培养中作用的说明，并请说明教学内容与学生应用能力培养的内在关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各章习题安排的思路、习题类型和习题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关于课程命题思路的说明；</w:t>
            </w: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年课程考核试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（实训、实践）课程、含实验（实训、实践）的课程提供教学大纲（实验实训教学大纲参照本部标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（实训、实践）项目设置、实验（实训）材料的选择思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-B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设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内容的技术性、综合性和探索性的关系处理得当，培养学生的创新思维能力和独立分析问题、解决问题的能力有一定成效。</w:t>
            </w:r>
          </w:p>
        </w:tc>
        <w:tc>
          <w:tcPr>
            <w:tcW w:w="9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组织与安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联系实际，融知识传授、能力培养、素质教育于一体；第一、第二课堂教学密切结合；教书育人效果较好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教案（教案要求参照校本部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采用的规格，按课次填写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本课程理论与实际相结合的教学思路、教学内容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本课程与第二课堂有关活动的开展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本课程在提高学生应用能力方面的教学内容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Cs w:val="21"/>
              </w:rPr>
              <w:footnoteReference w:customMarkFollows="1" w:id="3"/>
              <w:t>[</w:t>
            </w:r>
            <w:r>
              <w:rPr>
                <w:rStyle w:val="FootnoteCharacters"/>
                <w:rFonts w:eastAsia="仿宋_GB2312" w:ascii="仿宋_GB2312" w:hAnsi="仿宋_GB2312"/>
                <w:szCs w:val="21"/>
              </w:rPr>
              <w:t>2]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与方法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出的各类实践活动有针对性，能较好地满足东方学院应用型人才培养的要求；实践教学在培养学生发现问题、分析问题和解决问题的能力方面有较好成效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指标所指实践教学含调研、实验、实习及其他实践教学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实践教学内容的类型、项目、要求、组织形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各学年学生参加本课程实践教学的成果，如实验报告、调研报告、策划方案等，每学期三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在与课程相关的实践教学（含第二课堂等）活动中取得的有关成绩、成果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能够体现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在培养学生发现问题、分析问题和解决问题的能力方面有较好成效的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及相关资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选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优秀教材（含国家优秀教材、国外高水平原版教材或有高水平的自编教材）；为学生的自主学习和拓展性学习开列并提供了较好的文献资料；实验（实践）教材配套较齐全，能满足教学需要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各学年本课程使用的教材情况表（教材名称、作者、出版社、出版时间、优秀教材归类），含教材封面、目录、版权页的复印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2011</w:t>
            </w:r>
            <w:r>
              <w:rPr>
                <w:rFonts w:ascii="仿宋_GB2312" w:hAnsi="仿宋_GB2312" w:eastAsia="仿宋_GB2312"/>
                <w:szCs w:val="21"/>
              </w:rPr>
              <w:t>各学年本课程使用的辅助教材、习题集；含教材封面、目录、版权页的复印件；自编教材提供原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阅读材料清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参考书目清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使用的电子资源；网站网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教学用课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环境的先进性与开放性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条件能够满足教学要求；能够开拓性地运用多种环境与条件，开展实践教学活动；效果明显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种教学方法的使用及其教学效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灵活运用多种较先进的教学方法；能有效调动学生的学习积极性，促进学生积极思考，发展学生的学习能力；能有针对性地设计考核方式与评价体系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关于本课程采用的教学方法综述，包括教学方法研究与改革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持本课程教学方法所采用的材料，如案例集、课堂研讨提纲、演示作品，等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持本课程教学方法所采用的教具清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本课程的考核方法综述，包括考核形式、各种评价方法所占比重等；说明考核方法如何有针对性考查学生的能力发展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本课程有效</w:t>
            </w:r>
            <w:r>
              <w:rPr>
                <w:rFonts w:ascii="仿宋_GB2312" w:hAnsi="仿宋_GB2312" w:cs="宋体;SimSun" w:eastAsia="仿宋_GB2312"/>
                <w:szCs w:val="21"/>
              </w:rPr>
              <w:t>调动学生的学习积极性，促进学生积极思考的相关材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的应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恰当、充分地使用现代教育技术手段，并在激发学生学习兴趣和提高教学效果方面取得一定效果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采用的现代教育技术手段类型和教学内容的对应情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采用的电子讲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采用的多媒体课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采用的网络教学资源类型、相关电子材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指标相关的其它材料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评价材料真实可靠，结果良好以上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-2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教学效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随堂听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课有感染力，能吸引学生的注意力；能给学生思考、联想、创新的启迪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依据自查报告中所总结的特色打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开通及运行情况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网站开通，运行良好。</w:t>
            </w:r>
          </w:p>
        </w:tc>
        <w:tc>
          <w:tcPr>
            <w:tcW w:w="9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设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界面友好、美观，有利学生学习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资源建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资源丰富程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大纲、教案、习题、实验</w:t>
            </w:r>
            <w:r>
              <w:rPr>
                <w:rFonts w:ascii="仿宋_GB2312" w:hAnsi="仿宋_GB2312" w:cs="宋体;SimSun" w:eastAsia="仿宋_GB2312"/>
                <w:szCs w:val="21"/>
              </w:rPr>
              <w:t>（实践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、参考文献目录等材料上网，</w:t>
            </w:r>
            <w:r>
              <w:rPr>
                <w:rFonts w:ascii="仿宋_GB2312" w:hAnsi="仿宋_GB2312" w:cs="宋体;SimSun" w:eastAsia="仿宋_GB2312"/>
                <w:szCs w:val="21"/>
              </w:rPr>
              <w:t>有较丰富的应用与实践案例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网络课堂上网材料清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网络课堂上传材料（仅提供电子材料）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更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资源能经常更新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率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互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经常访问，并有师生互动，在教学中发挥了一定作用。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根据课程类型，在理论课程内容设计和实验课程内容设计中选择相应部分进行评价。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/>
        <w:t>实践教学含调研、实验、实习及其他实践教学活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1:00Z</dcterms:created>
  <dc:creator>zlp</dc:creator>
  <dc:description/>
  <cp:keywords/>
  <dc:language>en-US</dc:language>
  <cp:lastModifiedBy>hp</cp:lastModifiedBy>
  <dcterms:modified xsi:type="dcterms:W3CDTF">2011-11-22T16:50:00Z</dcterms:modified>
  <cp:revision>22</cp:revision>
  <dc:subject/>
  <dc:title>浙江财经学院一类课程评估指标</dc:title>
</cp:coreProperties>
</file>