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财经大学东方学院专业培养方案制订审核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130"/>
        <w:gridCol w:w="1360"/>
        <w:gridCol w:w="2882"/>
      </w:tblGrid>
      <w:tr>
        <w:trPr>
          <w:trHeight w:val="6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4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方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订情况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42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负责人意见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24"/>
              <w:rPr/>
            </w:pP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ind w:firstLine="37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35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0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分院院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字：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36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1:22:00Z</dcterms:created>
  <dc:creator>Lenovo User</dc:creator>
  <dc:description/>
  <cp:keywords/>
  <dc:language>en-US</dc:language>
  <cp:lastModifiedBy>Administrator</cp:lastModifiedBy>
  <dcterms:modified xsi:type="dcterms:W3CDTF">2015-05-22T02:52:00Z</dcterms:modified>
  <cp:revision>4</cp:revision>
  <dc:subject/>
  <dc:title>专业培养方案制订审核表</dc:title>
</cp:coreProperties>
</file>