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7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浙江财经学院东方学院教师教学业绩考核等级汇总表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分院（中心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学年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/>
        <w:t>学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业绩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考核等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分院（中心）考核等级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比例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(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分院（中心）考核组组长（签字）：          分院（中心）盖章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firstLine="531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日期： 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6:00Z</dcterms:created>
  <dc:creator>hp</dc:creator>
  <dc:description/>
  <cp:keywords/>
  <dc:language>en-US</dc:language>
  <cp:lastModifiedBy>hp</cp:lastModifiedBy>
  <dcterms:modified xsi:type="dcterms:W3CDTF">2011-06-27T08:07:00Z</dcterms:modified>
  <cp:revision>1</cp:revision>
  <dc:subject/>
  <dc:title>附件7</dc:title>
</cp:coreProperties>
</file>