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方学院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级毕业论文（设计）、毕业实习</w:t>
      </w:r>
      <w:r>
        <w:rPr/>
        <w:t>进度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论文（设计）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毕业实习进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文翻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  □进行中  □未开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献综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  □进行中  □未开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题报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  □进行中  □未开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实习与导师的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较多  □偶尔联系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没有联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实习作业内容确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选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 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因学生原因未作指导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因导师个人原因未作指导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不能签字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部检查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0"/>
        </w:tabs>
        <w:ind w:left="33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6:00Z</dcterms:created>
  <dc:creator>zlp</dc:creator>
  <dc:description/>
  <cp:keywords/>
  <dc:language>en-US</dc:language>
  <cp:lastModifiedBy>zlp</cp:lastModifiedBy>
  <dcterms:modified xsi:type="dcterms:W3CDTF">2008-01-15T05:58:00Z</dcterms:modified>
  <cp:revision>20</cp:revision>
  <dc:subject/>
  <dc:title>东方学院2004级毕业论文（设计）进度检查表</dc:title>
</cp:coreProperties>
</file>