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《金融综合实训》学生请假申请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60"/>
        <w:gridCol w:w="900"/>
        <w:gridCol w:w="1440"/>
        <w:gridCol w:w="1440"/>
        <w:gridCol w:w="1481"/>
      </w:tblGrid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所在分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假时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节</w:t>
            </w:r>
          </w:p>
        </w:tc>
      </w:tr>
      <w:tr>
        <w:trPr>
          <w:trHeight w:val="269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假理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21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分院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ins w:id="1" w:author="王" w:date="2015-10-10T09:42:00Z"/>
              </w:rPr>
            </w:pPr>
            <w:ins w:id="0" w:author="王" w:date="2015-10-10T09:42:00Z">
              <w:r>
                <w:rPr>
                  <w:rFonts w:eastAsia="仿宋_GB2312" w:cs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ins w:id="3" w:author="王" w:date="2015-10-10T09:42:00Z"/>
              </w:rPr>
            </w:pPr>
            <w:ins w:id="2" w:author="王" w:date="2015-10-10T09:42:00Z">
              <w:r>
                <w:rPr>
                  <w:rFonts w:eastAsia="仿宋_GB2312" w:cs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42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教师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ins w:id="5" w:author="王" w:date="2015-10-10T09:42:00Z"/>
              </w:rPr>
            </w:pPr>
            <w:ins w:id="4" w:author="王" w:date="2015-10-10T09:42:00Z">
              <w:r>
                <w:rPr>
                  <w:rFonts w:eastAsia="仿宋_GB2312" w:cs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ins w:id="7" w:author="王" w:date="2015-10-10T09:42:00Z"/>
              </w:rPr>
            </w:pPr>
            <w:ins w:id="6" w:author="王" w:date="2015-10-10T09:42:00Z">
              <w:r>
                <w:rPr>
                  <w:rFonts w:eastAsia="仿宋_GB2312" w:cs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ins w:id="9" w:author="王" w:date="2015-10-10T09:42:00Z"/>
              </w:rPr>
            </w:pPr>
            <w:ins w:id="8" w:author="王" w:date="2015-10-10T09:42:00Z">
              <w:r>
                <w:rPr>
                  <w:rFonts w:eastAsia="仿宋_GB2312" w:cs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三份，经审批后，分院、综合实训教研室和学生本人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lang w:bidi="ar-SA"/>
    </w:rPr>
  </w:style>
  <w:style w:type="character" w:styleId="FooterChar">
    <w:name w:val="Footer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/>
      <w:jc w:val="center"/>
    </w:pPr>
    <w:rPr>
      <w:rFonts w:ascii="黑体;SimHei" w:hAnsi="黑体;SimHei" w:eastAsia="黑体;SimHei" w:cs="黑体;SimHei"/>
      <w:bCs/>
      <w:color w:val="0000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13:00Z</dcterms:created>
  <dc:creator>User</dc:creator>
  <dc:description/>
  <cp:keywords/>
  <dc:language>en-US</dc:language>
  <cp:lastModifiedBy>User</cp:lastModifiedBy>
  <dcterms:modified xsi:type="dcterms:W3CDTF">2016-06-30T01:14:00Z</dcterms:modified>
  <cp:revision>2</cp:revision>
  <dc:subject/>
  <dc:title/>
</cp:coreProperties>
</file>